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NEXO VI</w:t>
      </w:r>
    </w:p>
    <w:p>
      <w:pPr>
        <w:pStyle w:val="Normal"/>
        <w:jc w:val="center"/>
        <w:rPr>
          <w:rFonts w:ascii="Arial Black" w:hAnsi="Arial Black" w:cs="Arial"/>
          <w:szCs w:val="20"/>
          <w:u w:val="single"/>
        </w:rPr>
      </w:pPr>
      <w:r>
        <w:rPr>
          <w:rFonts w:cs="Arial" w:ascii="Arial Black" w:hAnsi="Arial Black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  <w:t xml:space="preserve">NORMAS GENERALES DE PRESENTACIÓN DE FACTURAS </w:t>
      </w:r>
    </w:p>
    <w:p>
      <w:pPr>
        <w:pStyle w:val="Normal"/>
        <w:rPr>
          <w:rFonts w:ascii="Arial Black" w:hAnsi="Arial Black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odas las facturas, o documentos equivalentes, que, en su caso, fuesen requeridas por la Diputación Provincial, deberán contener los datos que exige el art. 30 de la Ley General de Subvenciones y el Real Decreto 1496/2003, de 28 de noviembre, por el que se aprueba el Reglamento que regula la obligación de facturar y que so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ción expresa de que se trata de una factura, número, fecha y lugar de e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 o denominación social, número de identificación fiscal y domicilio de quien la expide y del destinatario de la mis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ción del concepto y fecha de realización de la operación y su contraprestación to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4" w:leader="none"/>
        </w:tabs>
        <w:autoSpaceDE w:val="false"/>
        <w:spacing w:lineRule="auto" w:line="276" w:before="60" w:after="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glose del I.V.A. con indicación del tipo aplicable (no se admitirán facturas con el I.V.A. incluido)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En los pagos realizados a profesionales por servicios prestados (honorarios), deberá constar además en la factura emitida al efecto, la retención realizada en concepto de I.R.P.F., que debe ser ingresada en Hacienda.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as facturas deberán ser fechadas en el año en el que se concedió la subvención. 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Si se está exento de I.V.A., añadir en la factura: «Exento de I.V.A. en virtud del artículo que corresponda, según los supuestos de la Ley 37/1992, de 28 de diciembre, del I.V.A.», presentando documento acreditativo expedido por la Agencia Tributaria, cuando proce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709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za de la Merced, nº 4 – 45002 – TOLEDO. Tfno.: 925 25 93 00. Fax: 925 25 94 35 .www. diputoledo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117475</wp:posOffset>
          </wp:positionV>
          <wp:extent cx="77089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b/>
      </w:rPr>
      <w:t>Área de Cooperación</w:t>
    </w:r>
    <w:r>
      <w:rPr>
        <w:rFonts w:cs="Calibri" w:ascii="Calibri" w:hAnsi="Calibri"/>
        <w:b/>
        <w:lang w:val="es-ES"/>
      </w:rPr>
      <w:t xml:space="preserve"> e </w:t>
    </w:r>
    <w:r>
      <w:rPr>
        <w:rFonts w:cs="Calibri" w:ascii="Calibri" w:hAnsi="Calibri"/>
        <w:b/>
      </w:rPr>
      <w:t>Infraestructuras</w:t>
    </w:r>
  </w:p>
  <w:p>
    <w:pPr>
      <w:pStyle w:val="Header"/>
      <w:rPr>
        <w:rFonts w:ascii="Calibri" w:hAnsi="Calibri" w:eastAsia="Calibri" w:cs="Calibri"/>
        <w:b/>
        <w:b/>
        <w:lang w:val="es-ES"/>
      </w:rPr>
    </w:pPr>
    <w:r>
      <w:rPr>
        <w:rFonts w:eastAsia="Calibri" w:cs="Calibri" w:ascii="Calibri" w:hAnsi="Calibri"/>
        <w:b/>
        <w:lang w:val="es-E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 Black" w:hAnsi="Arial Blac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ung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6:00Z</dcterms:created>
  <dc:creator>PURI</dc:creator>
  <dc:description/>
  <cp:keywords/>
  <dc:language>en-US</dc:language>
  <cp:lastModifiedBy>oprieto</cp:lastModifiedBy>
  <cp:lastPrinted>2022-05-11T17:43:00Z</cp:lastPrinted>
  <dcterms:modified xsi:type="dcterms:W3CDTF">2025-03-04T11:32:00Z</dcterms:modified>
  <cp:revision>5</cp:revision>
  <dc:subject/>
  <dc:title/>
</cp:coreProperties>
</file>