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IV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CERTIFICACIÓN DEL SECRETARIO-INTERVENTOR/INTERVENTOR</w:t>
      </w:r>
    </w:p>
    <w:p>
      <w:pPr>
        <w:pStyle w:val="TextBodyIndent"/>
        <w:ind w:left="0" w:hanging="0"/>
        <w:rPr>
          <w:rFonts w:ascii="Arial Black" w:hAnsi="Arial Black" w:cs="Arial"/>
          <w:bCs/>
          <w:iCs/>
          <w:sz w:val="20"/>
          <w:szCs w:val="20"/>
          <w:u w:val="single"/>
        </w:rPr>
      </w:pPr>
      <w:r>
        <w:rPr>
          <w:rFonts w:cs="Arial" w:ascii="Arial Black" w:hAnsi="Arial Black"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/Doña. …………………………………………………. Secretario – Interventor o Interventor de la Entidad Local…………………………………………, en relación con la justificación de la subvención concedida por la Diputación Provincial de Toledo en virtud de acuerdo de fecha..........................,</w:t>
      </w:r>
    </w:p>
    <w:p>
      <w:pPr>
        <w:pStyle w:val="Normal"/>
        <w:ind w:right="-4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: Que de los datos que arroja la Contabilidad Oficial de esta Entidad Local y de los documentos que obran en la Intervención de mi cargo, resulta acreditado </w:t>
      </w:r>
    </w:p>
    <w:p>
      <w:pPr>
        <w:pStyle w:val="Normal"/>
        <w:ind w:right="-4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– Que del servicio/s de ……………………………………………, que han sido objeto de subvención por la Diputación de Toledo, ha resultado un gasto presupuestario realizado, hasta el día de la fecha, cifrado en …………………………… euros.</w:t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/>
      </w:pPr>
      <w:r>
        <w:rPr>
          <w:rFonts w:cs="Arial" w:ascii="Arial" w:hAnsi="Arial"/>
          <w:sz w:val="20"/>
          <w:szCs w:val="20"/>
        </w:rPr>
        <w:t xml:space="preserve">Segundo.– Que del servicio no obligatorio </w:t>
      </w:r>
      <w:r>
        <w:rPr>
          <w:rFonts w:cs="Arial" w:ascii="Arial" w:hAnsi="Arial"/>
          <w:b/>
          <w:sz w:val="20"/>
          <w:szCs w:val="20"/>
        </w:rPr>
        <w:t>“PLAN DE EMPLEO JCCM”</w:t>
      </w:r>
      <w:r>
        <w:rPr>
          <w:rFonts w:cs="Arial" w:ascii="Arial" w:hAnsi="Arial"/>
          <w:sz w:val="20"/>
          <w:szCs w:val="20"/>
        </w:rPr>
        <w:t xml:space="preserve"> promovido por la Junta de Comunidades de Castilla-La Mancha conveniado con la Diputación Provincial de Toledo, ha resultado un gasto presupuestario realizado en concepto de seguridad social, hasta el día de la fecha cifrado en ……………………….. euros.</w:t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– De los ingresos y gastos imputados a los citados servicios se constata que el importe de la subvención concedida, ni en su caso, concurriendo con el importe de las restantes aportaciones o subvenciones concedidas de las diversas instituciones, ni de los ingresos procedentes por tasas o precios públicos girados a los usuarios de los mismos, no ha superado la cuantía total de los gastos devengados, habiendo sido destinadas todas las aportaciones económicas a los servicios objeto de subvención.</w:t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rto.– Que de los gastos financieros derivados del contrato suscrito con la Entidad Financiera/as ……………………………., como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nticip</w:t>
      </w:r>
      <w:r>
        <w:rPr>
          <w:rFonts w:eastAsia="Calibri" w:cs="Arial" w:ascii="Arial" w:hAnsi="Arial"/>
          <w:sz w:val="20"/>
          <w:szCs w:val="20"/>
          <w:lang w:eastAsia="en-US"/>
        </w:rPr>
        <w:t>o de l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subvenci</w:t>
      </w:r>
      <w:r>
        <w:rPr>
          <w:rFonts w:eastAsia="Calibri" w:cs="Arial" w:ascii="Arial" w:hAnsi="Arial"/>
          <w:sz w:val="20"/>
          <w:szCs w:val="20"/>
          <w:lang w:eastAsia="en-US"/>
        </w:rPr>
        <w:t>ó</w:t>
      </w:r>
      <w:r>
        <w:rPr>
          <w:rFonts w:eastAsia="Calibri" w:cs="Arial" w:ascii="Arial" w:hAnsi="Arial"/>
          <w:sz w:val="20"/>
          <w:szCs w:val="20"/>
          <w:lang w:val="en-US"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s concedida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 conforme a las Bases Reguladoras y Convocatoria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gulada/s por ……………………………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que no </w:t>
      </w:r>
      <w:r>
        <w:rPr>
          <w:rFonts w:eastAsia="Calibri" w:cs="Arial" w:ascii="Arial" w:hAnsi="Arial"/>
          <w:sz w:val="20"/>
          <w:szCs w:val="20"/>
          <w:lang w:eastAsia="en-US"/>
        </w:rPr>
        <w:t>regul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la posibilidad del anticipo de la </w:t>
      </w:r>
      <w:r>
        <w:rPr>
          <w:rFonts w:eastAsia="Calibri" w:cs="Arial" w:ascii="Arial" w:hAnsi="Arial"/>
          <w:sz w:val="20"/>
          <w:szCs w:val="20"/>
          <w:lang w:eastAsia="en-US"/>
        </w:rPr>
        <w:t>subvenció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yuda, cofinanciada con Fondos Europeos Next Generatio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ha resultado un gasto presupuestario realizado, hasta el día de la fecha, cifrado en …………………………… euros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ante la Diputación Provincial de Toledo, a los efectos de justificación de la subvención concedida por dicha Institución, suscribo la presente, en …..…………. a ...... de .................................... de 20...</w:t>
      </w:r>
    </w:p>
    <w:p>
      <w:pPr>
        <w:pStyle w:val="Normal"/>
        <w:spacing w:lineRule="auto" w:line="276" w:before="60" w:after="60"/>
        <w:ind w:left="113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.,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spacing w:lineRule="auto" w:line="276" w:before="6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495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495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lma. Sra. Presidenta de la Diputación Provincial de Toledo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-91440</wp:posOffset>
          </wp:positionV>
          <wp:extent cx="77089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</w:t>
    </w:r>
    <w:r>
      <w:rPr>
        <w:rFonts w:cs="Calibri" w:ascii="Calibri" w:hAnsi="Calibri"/>
        <w:b/>
      </w:rPr>
      <w:t xml:space="preserve">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5-03-04T11:26:00Z</dcterms:modified>
  <cp:revision>6</cp:revision>
  <dc:subject/>
  <dc:title/>
</cp:coreProperties>
</file>