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CCCC" w:val="clear"/>
        <w:autoSpaceDE w:val="false"/>
        <w:ind w:left="-142" w:hanging="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ANEXO III</w:t>
      </w:r>
    </w:p>
    <w:p>
      <w:pPr>
        <w:pStyle w:val="Normal"/>
        <w:ind w:left="1134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>SOLICITUD DE PAGO DE LA SUBVENCIÓN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la convocatoria: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ión convocante: Diputación Provincial de Toledo. Área de Cooperación e Infraestructu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 Subvenciones para fomentar el estimulo económico municipal mediante la financiación de gastos de naturaleza corriente en las Entidades Locales de la provincia de Toledo 2025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 identificación de la Entidad beneficiar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140"/>
        <w:gridCol w:w="1872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/de la representante legal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a efectos de avisos y comunic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 de la Entid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P.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de la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ax: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bancarios:</w:t>
      </w:r>
    </w:p>
    <w:p>
      <w:pPr>
        <w:pStyle w:val="Normal"/>
        <w:ind w:left="113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hanging="131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134" w:hanging="13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cuenta corriente (IBAN): _ _ _ _   _ _ _ _   _  _ _ _   _ _ _ _   _ _ _ _   _ _ _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80" w:firstLine="20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l abono de la subvención concedida por la Diputación Provincial de Toledo, previa justificación y cumplimiento de todas las condiciones y requisitos exigidos en la normativa reguladora de la misma.</w: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spacing w:lineRule="atLeast" w:line="0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ECLARA:</w:t>
      </w:r>
    </w:p>
    <w:p>
      <w:pPr>
        <w:pStyle w:val="Normal"/>
        <w:spacing w:lineRule="atLeast" w:line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tributarias con todas las Administraciones Públicas, incluida esta, y frente a la Seguridad Social, en cumplimiento de lo previsto en el artículo 34.5 de la Ley 38/2003, de 17 de noviembre, General de Subvenciones.</w:t>
      </w:r>
    </w:p>
    <w:p>
      <w:pPr>
        <w:pStyle w:val="Normal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por reintegro de subvenciones frente a la Diputación Provincial de Toledo.</w:t>
      </w:r>
    </w:p>
    <w:p>
      <w:pPr>
        <w:pStyle w:val="Normal"/>
        <w:ind w:left="1134" w:hanging="0"/>
        <w:rPr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                           </w:t>
      </w:r>
      <w:r>
        <w:rPr>
          <w:rFonts w:cs="Arial"/>
          <w:b/>
          <w:szCs w:val="20"/>
        </w:rPr>
        <w:t>SOLICITA:</w:t>
      </w:r>
    </w:p>
    <w:p>
      <w:pPr>
        <w:pStyle w:val="Normal"/>
        <w:ind w:left="1134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abonada la subvención que por importe de .................... euros fue concedida por esa Diputación Provincial de Toledo, en virtud de Acuerdo de fecha ..............................., adjuntando a estos efectos los Anexos IV y V, debidamente cumplimentados.</w:t>
      </w:r>
    </w:p>
    <w:p>
      <w:pPr>
        <w:pStyle w:val="Normal"/>
        <w:ind w:left="-180" w:firstLine="20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....................................................., a ........ de .......................... de 20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Sello del representante de la Ent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lma. Sra. Presidenta de la Diputación Provincial de Toledo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za de la Merced, nº 4 – 45002 – TOLEDO. Tfno.: 925 25 93 00. Fax: 925 25 94 35 .www. diputoledo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2125</wp:posOffset>
          </wp:positionH>
          <wp:positionV relativeFrom="paragraph">
            <wp:posOffset>-82550</wp:posOffset>
          </wp:positionV>
          <wp:extent cx="770890" cy="9658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</w:rPr>
      <w:t>Área de Cooperación</w:t>
    </w:r>
    <w:r>
      <w:rPr>
        <w:rFonts w:cs="Calibri" w:ascii="Calibri" w:hAnsi="Calibri"/>
        <w:b/>
        <w:lang w:val="es-ES"/>
      </w:rPr>
      <w:t xml:space="preserve"> e Infraestructuras</w:t>
    </w:r>
  </w:p>
  <w:p>
    <w:pPr>
      <w:pStyle w:val="Header"/>
      <w:rPr>
        <w:rFonts w:ascii="Calibri" w:hAnsi="Calibri" w:eastAsia="Calibri" w:cs="Calibri"/>
        <w:b/>
        <w:b/>
        <w:lang w:val="es-ES"/>
      </w:rPr>
    </w:pPr>
    <w:r>
      <w:rPr>
        <w:rFonts w:eastAsia="Calibri" w:cs="Calibri" w:ascii="Calibri" w:hAnsi="Calibri"/>
        <w:b/>
        <w:lang w:val="es-E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ung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0:00Z</dcterms:created>
  <dc:creator>PURI</dc:creator>
  <dc:description/>
  <cp:keywords/>
  <dc:language>en-US</dc:language>
  <cp:lastModifiedBy>oprieto</cp:lastModifiedBy>
  <cp:lastPrinted>2022-05-11T17:43:00Z</cp:lastPrinted>
  <dcterms:modified xsi:type="dcterms:W3CDTF">2025-03-04T11:20:00Z</dcterms:modified>
  <cp:revision>6</cp:revision>
  <dc:subject/>
  <dc:title/>
</cp:coreProperties>
</file>