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HKUEVE+ArialNovaCond-Bold;Arial Unicode MS" w:hAnsi="HKUEVE+ArialNovaCond-Bold;Arial Unicode MS"/>
          <w:color w:val="000000"/>
          <w:sz w:val="18"/>
        </w:rPr>
      </w:pPr>
      <w:r>
        <w:rPr>
          <w:rFonts w:ascii="HKUEVE+ArialNovaCond-Bold;Arial Unicode MS" w:hAnsi="HKUEVE+ArialNovaCond-Bold;Arial Unicode MS"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left"/>
        <w:rPr>
          <w:rFonts w:ascii="VDNCFD+ArialNovaCond;Arial Unicode MS" w:hAnsi="VDNCFD+ArialNovaCond;Arial Unicode MS"/>
          <w:color w:val="000000"/>
          <w:sz w:val="20"/>
        </w:rPr>
      </w:pPr>
      <w:r>
        <w:rPr>
          <w:rFonts w:ascii="VDNCFD+ArialNovaCond;Arial Unicode MS" w:hAnsi="VDNCFD+ArialNovaCond;Arial Unicode MS"/>
          <w:color w:val="000000"/>
          <w:sz w:val="20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6650</wp:posOffset>
            </wp:positionH>
            <wp:positionV relativeFrom="page">
              <wp:posOffset>694690</wp:posOffset>
            </wp:positionV>
            <wp:extent cx="5588000" cy="98679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230</wp:posOffset>
            </wp:positionH>
            <wp:positionV relativeFrom="paragraph">
              <wp:posOffset>147320</wp:posOffset>
            </wp:positionV>
            <wp:extent cx="751840" cy="82359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0185</wp:posOffset>
                </wp:positionH>
                <wp:positionV relativeFrom="page">
                  <wp:posOffset>1076960</wp:posOffset>
                </wp:positionV>
                <wp:extent cx="2327910" cy="339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CLARACION RESPONSABLE PARA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A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UBVENCIÓ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6.7pt;mso-wrap-distance-left:0pt;mso-wrap-distance-right:0pt;mso-wrap-distance-top:0pt;mso-wrap-distance-bottom:0pt;margin-top:84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ECLARACION RESPONSABLE PARA E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  <w:t>PAG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SUBVENCIÓ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198"/>
        <w:gridCol w:w="2234"/>
      </w:tblGrid>
      <w:tr>
        <w:trPr>
          <w:trHeight w:val="395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NTIDAD</w:t>
            </w:r>
          </w:p>
        </w:tc>
      </w:tr>
      <w:tr>
        <w:trPr>
          <w:trHeight w:val="415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ntidad: </w:t>
            </w:r>
          </w:p>
        </w:tc>
      </w:tr>
      <w:tr>
        <w:trPr>
          <w:trHeight w:val="408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F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>
          <w:trHeight w:val="441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</w:tr>
      <w:tr>
        <w:trPr>
          <w:trHeight w:val="831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de contacto: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  <w:tr>
        <w:trPr>
          <w:trHeight w:val="715" w:hRule="exac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/de la representante lega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</w:tc>
      </w:tr>
      <w:tr>
        <w:trPr>
          <w:trHeight w:val="423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</w:t>
            </w:r>
          </w:p>
        </w:tc>
      </w:tr>
      <w:tr>
        <w:trPr>
          <w:trHeight w:val="423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BANCARIOS</w:t>
            </w:r>
          </w:p>
        </w:tc>
      </w:tr>
      <w:tr>
        <w:trPr>
          <w:trHeight w:val="423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l abono de subvenciones concedidas por la Diputación Provincial de Toledo, previa justificación y cumplimiento de todas las condiciones y requisitos exigidos en la normativa reguladora de la subvención.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DECLARA: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tributarias con todas las Administraciones Públicas, incluida esta, y frente a la Seguridad Social, en cumplimiento de lo previsto en el artículo 34.5 de la Ley 38/2003, de 17 de noviembre, General de Subven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por reintegro de subvenciones frente a la Diputación Provincial de Toled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n base a lo anterior, </w:t>
      </w:r>
      <w:r>
        <w:rPr>
          <w:rFonts w:cs="Arial" w:ascii="Arial" w:hAnsi="Arial"/>
          <w:b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 se incorpore esta declaración responsable, para acreditar estos requisitos en la fase de pago de la correspondiente subvenció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>
          <w:rFonts w:eastAsia="VDNCFD+ArialNovaCond;Arial Unicode MS" w:cs="VDNCFD+ArialNovaCond;Arial Unicode MS" w:ascii="VDNCFD+ArialNovaCond;Arial Unicode MS" w:hAnsi="VDNCFD+ArialNovaCond;Arial Unicode MS"/>
          <w:color w:val="000000"/>
          <w:sz w:val="20"/>
        </w:rPr>
        <w:t xml:space="preserve">                      </w:t>
      </w:r>
      <w:r>
        <w:rPr>
          <w:rFonts w:ascii="VDNCFD+ArialNovaCond;Arial Unicode MS" w:hAnsi="VDNCFD+ArialNovaCond;Arial Unicode MS"/>
          <w:color w:val="000000"/>
          <w:sz w:val="20"/>
        </w:rPr>
        <w:t>En............................................, a</w:t>
      </w:r>
      <w:r>
        <w:rPr>
          <w:rFonts w:ascii="VDNCFD+ArialNovaCond;Arial Unicode MS" w:hAnsi="VDNCFD+ArialNovaCond;Arial Unicode MS"/>
          <w:color w:val="000000"/>
          <w:spacing w:val="-1"/>
          <w:sz w:val="20"/>
        </w:rPr>
        <w:t>.......</w:t>
      </w:r>
      <w:r>
        <w:rPr>
          <w:rFonts w:ascii="VDNCFD+ArialNovaCond;Arial Unicode MS" w:hAnsi="VDNCFD+ArialNovaCond;Arial Unicode MS"/>
          <w:color w:val="000000"/>
          <w:spacing w:val="1"/>
          <w:sz w:val="20"/>
        </w:rPr>
        <w:t xml:space="preserve"> de</w:t>
      </w:r>
      <w:r>
        <w:rPr>
          <w:rFonts w:ascii="VDNCFD+ArialNovaCond;Arial Unicode MS" w:hAnsi="VDNCFD+ArialNovaCond;Arial Unicode MS"/>
          <w:color w:val="000000"/>
          <w:spacing w:val="-1"/>
          <w:sz w:val="20"/>
        </w:rPr>
        <w:t xml:space="preserve">.......................... </w:t>
      </w:r>
      <w:r>
        <w:rPr>
          <w:rFonts w:ascii="VDNCFD+ArialNovaCond;Arial Unicode MS" w:hAnsi="VDNCFD+ArialNovaCond;Arial Unicode MS"/>
          <w:color w:val="000000"/>
          <w:sz w:val="20"/>
        </w:rPr>
        <w:t>De 2024</w:t>
      </w:r>
    </w:p>
    <w:p>
      <w:pPr>
        <w:pStyle w:val="Normal"/>
        <w:spacing w:before="0" w:after="0"/>
        <w:rPr>
          <w:rFonts w:ascii="VDNCFD+ArialNovaCond;Arial Unicode MS" w:hAnsi="VDNCFD+ArialNovaCond;Arial Unicode MS"/>
          <w:color w:val="000000"/>
          <w:sz w:val="20"/>
        </w:rPr>
      </w:pPr>
      <w:r>
        <w:rPr>
          <w:rFonts w:ascii="VDNCFD+ArialNovaCond;Arial Unicode MS" w:hAnsi="VDNCFD+ArialNovaCond;Arial Unicode MS"/>
          <w:color w:val="000000"/>
          <w:sz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sz w:val="16"/>
          <w:szCs w:val="16"/>
        </w:rPr>
        <w:t>Firma electrónica del representante de la Entida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LMA. SRA. PRESIDENTA DE LA DIPUTACIÓN PROVINCIAL DE TOLEDO</w:t>
      </w:r>
    </w:p>
    <w:sectPr>
      <w:type w:val="nextPage"/>
      <w:pgSz w:w="11906" w:h="16820"/>
      <w:pgMar w:left="1701" w:right="141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DNCFD+ArialNovaCond">
    <w:altName w:val="Arial Unicode MS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KUEVE+ArialNovaCond-Bold">
    <w:altName w:val="Arial Unicode MS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VDNCFD+ArialNovaCond;Arial Unicode MS" w:hAnsi="VDNCFD+ArialNovaCond;Arial Unicode MS" w:eastAsia="Times New Roman" w:cs="VDNCFD+ArialNovaCond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DNCFD+ArialNovaCond;Arial Unicode MS" w:hAnsi="VDNCFD+ArialNovaCond;Arial Unicode MS" w:eastAsia="Times New Roman" w:cs="VDNCFD+ArialNovaCond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DNCFD+ArialNovaCond;Arial Unicode MS" w:hAnsi="VDNCFD+ArialNovaCond;Arial Unicode MS" w:eastAsia="Times New Roman" w:cs="VDNCFD+ArialNovaCond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lista1">
    <w:name w:val="Sin list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2:00Z</dcterms:created>
  <dc:creator>rgallego</dc:creator>
  <dc:description/>
  <cp:keywords/>
  <dc:language>en-US</dc:language>
  <cp:lastModifiedBy>rmjmendoza</cp:lastModifiedBy>
  <cp:lastPrinted>2024-05-17T13:55:00Z</cp:lastPrinted>
  <dcterms:modified xsi:type="dcterms:W3CDTF">2025-08-26T10:09:00Z</dcterms:modified>
  <cp:revision>5</cp:revision>
  <dc:subject/>
  <dc:title/>
</cp:coreProperties>
</file>