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NEXO VI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NORMAS GENERALES DE PRESENTACIÓN DE FACTURA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odas las facturas, o documentos equivalentes, que, en su caso, fuesen requeridas por la Diputación Provincial, deberán contener los datos que exige el art. 30 de la Ley General de Subvenciones y el Real Decreto 1496/2003, de 28 de noviembre, por el que se aprueba el Reglamento que regula la obligación de facturar y que so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ción expresa de que se trata de una factura, número, fecha y lugar de e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 o denominación social, número de identificación fiscal y domicilio de quien la expide y del destinatario de la mis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del concepto y fecha de realización de la operación y su contraprestación to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glose del I.V.A. con indicación del tipo aplicable (no se admitirán facturas con el I.V.A. incluido)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En los pagos realizados a profesionales por servicios prestados (honorarios), deberá constar además en la factura emitida al efecto, la retención realizada en concepto de I.R.P.F., que debe ser ingresada en Hacienda.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as facturas deberán ser fechadas en el año en el que se concedió la subvención.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Si se está exento de I.V.A., añadir en la factura: «Exento de I.V.A. en virtud del artículo que corresponda, según los supuestos de la Ley 37/1992, de 28 de diciembre, del I.V.A.», presentando documento acreditativo expedido por la Agencia Tributaria, cuando proce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104140</wp:posOffset>
          </wp:positionV>
          <wp:extent cx="1604010" cy="876300"/>
          <wp:effectExtent l="0" t="0" r="0" b="0"/>
          <wp:wrapSquare wrapText="bothSides"/>
          <wp:docPr id="1" name="logodipu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pu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 </w:t>
    </w:r>
    <w:r>
      <w:rPr>
        <w:rFonts w:cs="Calibri" w:ascii="Calibri" w:hAnsi="Calibri"/>
        <w:b/>
      </w:rPr>
      <w:t>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 Black" w:hAnsi="Arial Blac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6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4-03-26T08:27:00Z</dcterms:modified>
  <cp:revision>3</cp:revision>
  <dc:subject/>
  <dc:title/>
</cp:coreProperties>
</file>