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autoSpaceDE w:val="false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EXO V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Black" w:hAnsi="Arial Black"/>
          <w:sz w:val="20"/>
          <w:szCs w:val="20"/>
          <w:u w:val="single"/>
        </w:rPr>
        <w:t>CUENTA JUSTIFICATIV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ntidad: 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dad subvención concedida: 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dad justificada: 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Memoria económica del coste del servicio/s que se justif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Breve descripción de los servicios y otros conceptos subvencionables y del coste justificado.</w:t>
      </w:r>
    </w:p>
    <w:p>
      <w:pPr>
        <w:pStyle w:val="Normal"/>
        <w:widowControl w:val="false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Relación de facturas y/o documentos acreditativos del gas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CUMENTOS IMPUTADOS AL CAPITULO 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9"/>
        <w:gridCol w:w="1547"/>
        <w:gridCol w:w="712"/>
        <w:gridCol w:w="1416"/>
        <w:gridCol w:w="993"/>
        <w:gridCol w:w="1699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creedo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pto/Servicio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l Docu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Emis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Contable Fase “O” Rec Obligació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CUMENTOS IMPUTADOS AL CAPITULO II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9"/>
        <w:gridCol w:w="1547"/>
        <w:gridCol w:w="712"/>
        <w:gridCol w:w="1416"/>
        <w:gridCol w:w="993"/>
        <w:gridCol w:w="1699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creedo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pto/Servicio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l Docu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Emis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Contable Fase “O” Rec Obligació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CUMENTOS IMPUTADOS AL CAPITULO III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9"/>
        <w:gridCol w:w="1547"/>
        <w:gridCol w:w="712"/>
        <w:gridCol w:w="1416"/>
        <w:gridCol w:w="993"/>
        <w:gridCol w:w="1699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creedo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pto/Servicio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l Docu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Car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Contable Fase “O” Rec Obligació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Variaciones en su caso, respecto al presupuesto presentado para la obtención de la subvenció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88"/>
        <w:gridCol w:w="3145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revistos en la solicitud presentad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efectivamente realizados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Relación de otras subvenciones en ingresos obtenidos para la misma finalidad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487"/>
        <w:gridCol w:w="1483"/>
        <w:gridCol w:w="236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INGRES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N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contenidos en la presente relación certificada de facturas y documentos justificativos de gasto, son fiel reflejo de los consignados en la Contabilidad Oficial de esta entidad local, así como de la documentación obrante en esta Intervención de mi car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........................... a ........ de .......................... de 20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INTERVENTOR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ENTOR.,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autoSpaceDE w:val="false"/>
        <w:ind w:right="-4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3845</wp:posOffset>
          </wp:positionH>
          <wp:positionV relativeFrom="paragraph">
            <wp:posOffset>-104140</wp:posOffset>
          </wp:positionV>
          <wp:extent cx="1604010" cy="876300"/>
          <wp:effectExtent l="0" t="0" r="0" b="0"/>
          <wp:wrapSquare wrapText="bothSides"/>
          <wp:docPr id="1" name="logodipu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pu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</w:t>
    </w:r>
    <w:r>
      <w:rPr>
        <w:rFonts w:cs="Calibri" w:ascii="Calibri" w:hAnsi="Calibri"/>
        <w:b/>
      </w:rPr>
      <w:t xml:space="preserve"> 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4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4-03-26T08:27:00Z</dcterms:modified>
  <cp:revision>4</cp:revision>
  <dc:subject/>
  <dc:title/>
</cp:coreProperties>
</file>