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170940" cy="4857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elegación de Bienestar Social, Familia y Juventud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SUBVENCIONES PARA ASOCIACIONES DE PERSONAS CON DISCAPACIDAD Y/O ENFERMEDADES RARAS  PARA LA PREVENCIÓN Y MEJORA DE PROBLEMAS DE COMUNICACIÓN Y APRENDIZAJE DE NIÑOS Y JÓVENES EN FAMILIAS VULNERABLES DURANTE EL EJERCICIO 20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b/>
        </w:rPr>
        <w:t xml:space="preserve">ANEXO III  -  </w:t>
      </w:r>
      <w:r>
        <w:rPr>
          <w:b/>
          <w:bCs/>
        </w:rPr>
        <w:t>SOLICITUD DE PAGO DE LA SUBVENCIÓN</w:t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Datos de identificación de la Entidad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29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mbre de la Entidad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mbre del/de la representante legal de la Entidad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rgo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omicilio de la Entidad: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ocalidad y C.P.: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.I.F. de la Entida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éfono de la Entidad:</w:t>
            </w:r>
          </w:p>
        </w:tc>
      </w:tr>
      <w:tr>
        <w:trPr>
          <w:trHeight w:val="319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-mail (dirección electrónica habilitada) a los efectos de notificaciones: </w:t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BA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 _ _    _ _ _ _    _ _ _ _    _ _ _ _    _ _ _ _    _ _ _ 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SOLICITA</w:t>
      </w:r>
      <w:r>
        <w:rPr/>
        <w:t>:</w:t>
      </w:r>
    </w:p>
    <w:p>
      <w:pPr>
        <w:pStyle w:val="Normal"/>
        <w:jc w:val="both"/>
        <w:rPr/>
      </w:pPr>
      <w:r>
        <w:rPr/>
        <w:t>Sea abonada la subvención concedida por esta Diputación Provincial de Toledo, adjuntando a estos efectos la documentación requerida en la estipulación decimoprimera de las Bases de la Convocator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LARA:</w:t>
      </w:r>
    </w:p>
    <w:p>
      <w:pPr>
        <w:pStyle w:val="Normal"/>
        <w:jc w:val="both"/>
        <w:rPr/>
      </w:pPr>
      <w:r>
        <w:rPr/>
        <w:t xml:space="preserve">-Que se encuentra al corriente de sus obligaciones tributarias con todas las Administraciones Públicas, incluida esta, y frente a la Seguridad Social.  </w:t>
      </w:r>
    </w:p>
    <w:p>
      <w:pPr>
        <w:pStyle w:val="Normal"/>
        <w:jc w:val="both"/>
        <w:rPr/>
      </w:pPr>
      <w:r>
        <w:rPr/>
        <w:t xml:space="preserve">-Que se encuentra al corriente de sus obligaciones por reintegro de subvenciones frente a la Diputación Provincial de Toledo.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En…..........................……….. a..………..de..………..........……..  de 20…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irma Digital Representante de la Entidad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LMA.SRA. PRESIDENTA DE LA EXCMA. DIPUTACIÓN PROVINCIAL DE TOLEDO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17094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elegación de Bienestar Social, Familia y Juventud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UBVENCIONES PARA ASOCIACIONES DE PERSONAS CON DISCAPACIDAD Y/O ENFERMEDADES RARAS  PARA LA PREVENCIÓN Y MEJORA DE PROBLEMAS DE COMUNICACIÓN Y APRENDIZAJE DE NIÑOS Y JÓVENES EN FAMILIAS VULNERABLES DURANTE EL EJERCICIO 20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b/>
        </w:rPr>
        <w:t xml:space="preserve">ANEXO IV  -  </w:t>
      </w:r>
      <w:r>
        <w:rPr>
          <w:b/>
          <w:bCs/>
        </w:rPr>
        <w:t>CUENTA JUSTIFICATIVA</w:t>
      </w:r>
    </w:p>
    <w:p>
      <w:pPr>
        <w:pStyle w:val="Normal"/>
        <w:spacing w:lineRule="auto" w:line="276"/>
        <w:jc w:val="both"/>
        <w:rPr/>
      </w:pPr>
      <w:r>
        <w:rPr/>
        <w:t>D./Dª.______________________________________________________ en calidad de ______________________de la entidad beneficiaria 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RTIFICA</w:t>
      </w:r>
      <w:r>
        <w:rPr/>
        <w:t xml:space="preserve"> que, de conformidad con los antecedentes contables relativos al expediente de la subvención de referencia, resultan acreditados los siguientes gastos: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07"/>
        <w:gridCol w:w="2126"/>
        <w:gridCol w:w="2127"/>
        <w:gridCol w:w="170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bre del Profe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nsualidad Nómina/Fa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e (Nómina y Seguridad Social)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lación, en su caso, de otras ingresos relacionados con la Convocator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7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res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mporte y Procedenci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bvenciones recibidas para la misma final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tros ingres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 para que conste a los efectos de lo establecido en el artículo 30 de la Ley 38/2003 de 17 de noviembre, General de Subvenciones, expido la presente en _______________________  a  _____  de ____________  de  _______20____</w:t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/>
        <w:t>Firma Digital Representante de la Entidad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LMA.SRA. PRESIDENTA DE LA EXCMA. DIPUTACIÓN PROVINCIAL DE TOLEDO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17094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elegación de Bienestar Social, Familia y Juventud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SUBVENCIONES PARA ASOCIACIONES DE PERSONAS CON DISCAPACIDAD Y/O ENFERMEDADES RARAS  PARA LA PREVENCIÓN Y MEJORA DE PROBLEMAS DE COMUNICACIÓN Y APRENDIZAJE DE NIÑOS Y JÓVENES EN FAMILIAS VULNERABLES DURANTE EL EJERCICIO 202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b/>
        </w:rPr>
        <w:t xml:space="preserve">ANEXO V  -  </w:t>
      </w:r>
      <w:r>
        <w:rPr>
          <w:b/>
          <w:bCs/>
        </w:rPr>
        <w:t>MEMORIA DE ACTUACIÓN</w:t>
      </w:r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úmero de usuarios vulnerables beneficiarios del servici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echas de ejecución del servicio de cada uno de estos usuario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úmero de sesiones mensuales ejecutadas y horario de las misma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mporte de la cuota mensual exenta de cada usuario y la total por la prestación íntegra del servici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a implementación de mecanismos de evaluación del usuario durante la prestación del servici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guimiento y análisis de los resultados de las intervenciones realizadas con los usuario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En…..........................……….. a..………..de..………..........……..  de 20…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irma Digital Representante de la Entida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LMA.SRA. PRESIDENTA DE LA EXCMA. DIPUTACIÓN PROVINCIAL DE TOLEDO</w:t>
      </w:r>
    </w:p>
    <w:sectPr>
      <w:type w:val="nextPage"/>
      <w:pgSz w:w="11906" w:h="16838"/>
      <w:pgMar w:left="1480" w:right="1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1" w:hanging="0"/>
      <w:jc w:val="both"/>
      <w:outlineLvl w:val="2"/>
    </w:pPr>
    <w:rPr>
      <w:b/>
      <w:bCs/>
      <w:u w:val="single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color w:val="4B4B4E"/>
      <w:spacing w:val="-1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IDFont+F1" w:hAnsi="CIDFont+F1" w:eastAsia="Calibri" w:cs="CIDFont+F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Black" w:hAnsi="Arial Black" w:eastAsia="Arial Black" w:cs="Arial Black"/>
      <w:color w:val="4B4B4E"/>
      <w:spacing w:val="-1"/>
      <w:w w:val="99"/>
      <w:sz w:val="20"/>
      <w:szCs w:val="20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color w:val="0A141D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Times New Roman"/>
      <w:sz w:val="18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rrafodelistaCar">
    <w:name w:val="Párrafo de lista Car"/>
    <w:basedOn w:val="Fuentedeprrafopredete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  <w:lang w:bidi="ar-SA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91" w:after="0"/>
      <w:ind w:left="220" w:hanging="0"/>
    </w:pPr>
    <w:rPr>
      <w:rFonts w:ascii="Impact" w:hAnsi="Impact" w:eastAsia="Impact" w:cs="Impact"/>
      <w:sz w:val="29"/>
      <w:szCs w:val="29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92" w:after="0"/>
      <w:ind w:left="220" w:right="211" w:hanging="0"/>
      <w:jc w:val="both"/>
      <w:outlineLvl w:val="1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22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 Narrow" w:hAnsi="Arial Narrow" w:eastAsia="Times New Roman" w:cs="Times New Roman"/>
      <w:sz w:val="18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Times New Roman" w:cs="Times New Roman"/>
      <w:sz w:val="20"/>
      <w:szCs w:val="24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eastAsia="Times New Roman" w:cs="Times New Roman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eastAsia="Times New Roman" w:cs="Times New Roman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tuloTABLApropuesta">
    <w:name w:val="Título TABLA propuesta"/>
    <w:basedOn w:val="TextBody"/>
    <w:qFormat/>
    <w:pPr>
      <w:shd w:fill="000000" w:val="clear"/>
      <w:jc w:val="both"/>
    </w:pPr>
    <w:rPr>
      <w:rFonts w:ascii="Arial Narrow Negrita" w:hAnsi="Arial Narrow Negrita" w:eastAsia="Times New Roman" w:cs="Times New Roman"/>
      <w:b/>
      <w:bCs/>
      <w:caps/>
      <w:color w:val="FFFFFF"/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ind w:right="-61" w:firstLine="708"/>
      <w:jc w:val="both"/>
    </w:pPr>
    <w:rPr>
      <w:rFonts w:eastAsia="Times New Roman"/>
      <w:szCs w:val="24"/>
      <w:lang w:eastAsia="zh-CN"/>
    </w:rPr>
  </w:style>
  <w:style w:type="paragraph" w:styleId="Textoindependiente21">
    <w:name w:val="Texto independiente 21"/>
    <w:basedOn w:val="Normal"/>
    <w:qFormat/>
    <w:pPr>
      <w:widowControl/>
      <w:suppressAutoHyphens w:val="true"/>
      <w:ind w:right="-495" w:hanging="0"/>
      <w:jc w:val="both"/>
    </w:pPr>
    <w:rPr>
      <w:rFonts w:eastAsia="Times New Roman"/>
      <w:color w:val="FF0000"/>
      <w:szCs w:val="24"/>
      <w:lang w:eastAsia="zh-CN"/>
    </w:rPr>
  </w:style>
  <w:style w:type="paragraph" w:styleId="Textoindependiente31">
    <w:name w:val="Texto independiente 31"/>
    <w:basedOn w:val="Normal"/>
    <w:qFormat/>
    <w:pPr>
      <w:widowControl/>
      <w:suppressAutoHyphens w:val="true"/>
      <w:ind w:right="-61" w:hanging="0"/>
      <w:jc w:val="both"/>
    </w:pPr>
    <w:rPr>
      <w:rFonts w:eastAsia="Times New Roman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widowControl/>
      <w:suppressAutoHyphens w:val="true"/>
      <w:ind w:right="119" w:firstLine="708"/>
      <w:jc w:val="both"/>
    </w:pPr>
    <w:rPr>
      <w:rFonts w:eastAsia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0:00Z</dcterms:created>
  <dc:creator>masastre</dc:creator>
  <dc:description/>
  <cp:keywords/>
  <dc:language>en-US</dc:language>
  <cp:lastModifiedBy>jaquismondo</cp:lastModifiedBy>
  <dcterms:modified xsi:type="dcterms:W3CDTF">2025-06-27T08:25:00Z</dcterms:modified>
  <cp:revision>13</cp:revision>
  <dc:subject/>
  <dc:title>BASES CONVOC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8T00:00:00Z</vt:filetime>
  </property>
</Properties>
</file>