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ab/>
      </w:r>
      <w:r>
        <w:rPr>
          <w:b/>
          <w:sz w:val="28"/>
          <w:u w:val="single"/>
          <w:lang w:val="es-ES_tradnl"/>
        </w:rPr>
        <w:t>DOCUMENTACION NECESARIA PARA SOLICITUD DE PLAZA EN EL CENTRO DE DIA PSICOGERIATRICO Y DE ENFERMOS DE ALZHEIMER.</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Solicitud según modelo oficial.</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Informe Médico emitido por el Médico de Atención Primaria, según modelo oficial. Deberá acompañarse  de informe con diagnostico emitido por especialista acreditado del sistema Público de Salud.</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Informe Social, según modelo oficial, elaborado por el Trabajador Social de un organismo público.</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Fotocopia del D.N.I. del solicitante o, en su caso, la del representante legal, debiendo adjuntar la acreditación documental de tal supuesto.</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Fotocopia de la Tarjeta Sanitaria del solicitante.</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Fotocopia compulsada de la Declaración del I.R.P.F. del último ejercicio o certificado negativo de no haberla presentado, así como de las Declaraciones complementarias en su caso.</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Certificado actual de haberes o rentas de cualquier naturaleza: pensión, prestaciones, subsidios, rendimientos financieros, etc., que percibe el solicitante y su cónyuge o persona con relación análoga de convivencia.</w:t>
      </w:r>
    </w:p>
    <w:p>
      <w:pPr>
        <w:pStyle w:val="Normal"/>
        <w:jc w:val="both"/>
        <w:rPr>
          <w:sz w:val="24"/>
          <w:lang w:val="es-ES_tradnl"/>
        </w:rPr>
      </w:pPr>
      <w:r>
        <w:rPr>
          <w:sz w:val="24"/>
          <w:lang w:val="es-ES_tradnl"/>
        </w:rPr>
      </w:r>
    </w:p>
    <w:p>
      <w:pPr>
        <w:pStyle w:val="Normal"/>
        <w:numPr>
          <w:ilvl w:val="0"/>
          <w:numId w:val="1"/>
        </w:numPr>
        <w:tabs>
          <w:tab w:val="clear" w:pos="708"/>
          <w:tab w:val="left" w:pos="1068" w:leader="none"/>
        </w:tabs>
        <w:ind w:left="1068" w:hanging="360"/>
        <w:jc w:val="both"/>
        <w:rPr>
          <w:sz w:val="24"/>
          <w:lang w:val="es-ES_tradnl"/>
        </w:rPr>
      </w:pPr>
      <w:r>
        <w:rPr>
          <w:sz w:val="24"/>
          <w:lang w:val="es-ES_tradnl"/>
        </w:rPr>
        <w:t>Certificado de empadronamiento en un municipio de Toledo, en el que se especifiquen dos años de permanencia como mínimo en el mismo inmediatamente anterior a la fecha de solicitud, en el caso de los residentes. En el caso de los naturales el certificado debe acreditar, residencia durante cinco años en un municipio de la Provincia, en los diez años anteriores a la presentación de la solicitu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1:03:00Z</dcterms:created>
  <dc:creator>EXCMA. DIPUTACION DE TOLEDO</dc:creator>
  <dc:description/>
  <cp:keywords/>
  <dc:language>en-US</dc:language>
  <cp:lastModifiedBy>Valued Acer Customer</cp:lastModifiedBy>
  <cp:lastPrinted>2015-07-30T08:40:00Z</cp:lastPrinted>
  <dcterms:modified xsi:type="dcterms:W3CDTF">2015-07-30T06:42:00Z</dcterms:modified>
  <cp:revision>6</cp:revision>
  <dc:subject/>
  <dc:title/>
</cp:coreProperties>
</file>