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./Dª. 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 ________ de edad, con N.I.F. nº ______________ natural de 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vincia de ________________ con domicilio en 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16"/>
        </w:rPr>
        <w:t>(C.P. y localidad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alle/plaza _______________________________________ nº ________ piso 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éfono______________________________,correo electrónico 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EXPONE: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SOLICITA: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 Tenga a bien, previo los trámites oportunos, admitir esta solicitud y me sea concedido lo anteriormente expues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 a _________ de _________________________________ de 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localidad)                                                                (fech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SRA. PRESIDENTA DE LA EXCMA. DIPUTACIÓN PROVINCIAL DE TOLEDO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865" cy="8280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09:00Z</dcterms:created>
  <dc:creator>jafjimenez</dc:creator>
  <dc:description/>
  <cp:keywords/>
  <dc:language>en-US</dc:language>
  <cp:lastModifiedBy>jafjimenez</cp:lastModifiedBy>
  <cp:lastPrinted>2015-07-30T08:45:00Z</cp:lastPrinted>
  <dcterms:modified xsi:type="dcterms:W3CDTF">2024-10-02T11:36:00Z</dcterms:modified>
  <cp:revision>14</cp:revision>
  <dc:subject/>
  <dc:title>D</dc:title>
</cp:coreProperties>
</file>