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lang w:eastAsia="en-US"/>
              </w:rPr>
            </w:pPr>
            <w:r>
              <w:rPr>
                <w:rFonts w:cs="Times New Roman"/>
                <w:kern w:val="0"/>
                <w:lang w:val="en-US" w:eastAsia="en-US"/>
              </w:rPr>
              <w:drawing>
                <wp:inline distT="0" distB="0" distL="0" distR="0">
                  <wp:extent cx="1435735" cy="647700"/>
                  <wp:effectExtent l="0" t="0" r="0" b="0"/>
                  <wp:docPr id="1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82" t="3349" r="61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eastAsia="en-US"/>
              </w:rPr>
              <w:t>SERVICIO DE AGRICULTURA, MEDIO AMBIENTE Y MUNDO RURA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eastAsia="en-US"/>
              </w:rPr>
              <w:t>BASES REGULADORAS Y CONVOCATORIA DE SUBVENCIONES PARA LA CREACIÓN Y MANTENIMIENTO DE HUERTOS ESCOLARES ECOLÓGICOS EN LA PROVINCIA DE TOLEDO. CURSO ESCOLAR 2024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NEXO V - MEMORIA JUSTIFICATIVA DE LAS ACTUACIONES REALIZ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513"/>
      </w:tblGrid>
      <w:tr>
        <w:trPr>
          <w:trHeight w:val="3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entro Educativo: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6614"/>
      </w:tblGrid>
      <w:tr>
        <w:trPr>
          <w:trHeight w:val="3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cción:</w:t>
            </w:r>
          </w:p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>*Rellenar solo en caso de CRA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. Objeto</w:t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. Fecha de realización</w:t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. Lugar de realización</w:t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. Explicación pormenorizada de las actividades realizadas</w:t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. Presupuesto de ingresos y gastos de las actividades realizadas</w:t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................ a ........ de .......................... de 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Firma del/de la Director/a del Centro Educ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LMA. SRA. PRESIDENTA DE LA DIPUTACIÓN PROVINCIAL DE TOLEDO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Code Pro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4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4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2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2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SimSun;宋体" w:cs="Times New Roman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94" w:leader="none"/>
      </w:tabs>
      <w:suppressAutoHyphens w:val="false"/>
      <w:autoSpaceDE w:val="false"/>
      <w:spacing w:lineRule="auto" w:line="240" w:before="0" w:after="0"/>
      <w:jc w:val="center"/>
      <w:outlineLvl w:val="4"/>
    </w:pPr>
    <w:rPr>
      <w:rFonts w:ascii="Arial Narrow" w:hAnsi="Arial Narrow" w:eastAsia="SimSun;宋体" w:cs="Times New Roman"/>
      <w:b/>
      <w:bCs/>
      <w:kern w:val="0"/>
      <w:sz w:val="20"/>
      <w:szCs w:val="24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ource Code Pro" w:hAnsi="Source Code Pro" w:cs="Source Code Pr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independiente2Car">
    <w:name w:val="Texto independiente 2 C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ar">
    <w:name w:val="Título 5 Car"/>
    <w:qFormat/>
    <w:rPr>
      <w:rFonts w:ascii="Arial Narrow" w:hAnsi="Arial Narrow" w:cs="Arial"/>
      <w:b/>
      <w:bCs/>
      <w:szCs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kern w:val="2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xtodegloboCar">
    <w:name w:val="Texto de globo Car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personal">
    <w:name w:val="Normal personal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0"/>
      <w:szCs w:val="20"/>
      <w:lang w:val="es-ES_tradnl"/>
    </w:rPr>
  </w:style>
  <w:style w:type="paragraph" w:styleId="Apartadoaladerecha">
    <w:name w:val="Apartado a la derecha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0"/>
      <w:sz w:val="16"/>
      <w:szCs w:val="16"/>
      <w:lang w:val="en-US"/>
    </w:rPr>
  </w:style>
  <w:style w:type="paragraph" w:styleId="Xl24">
    <w:name w:val="xl24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false"/>
      <w:autoSpaceDE w:val="false"/>
      <w:spacing w:lineRule="auto" w:line="240" w:before="280" w:after="280"/>
      <w:jc w:val="center"/>
    </w:pPr>
    <w:rPr>
      <w:rFonts w:ascii="Arial" w:hAnsi="Arial" w:eastAsia="Arial Unicode MS" w:cs="Arial"/>
      <w:kern w:val="0"/>
      <w:sz w:val="2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Ttulo">
    <w:name w:val="Título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SimSun;宋体" w:cs="Times New Roman"/>
      <w:b/>
      <w:bCs/>
      <w:i/>
      <w:iCs/>
      <w:kern w:val="0"/>
      <w:sz w:val="24"/>
      <w:szCs w:val="24"/>
      <w:u w:val="single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6:00Z</dcterms:created>
  <dc:creator>mruiz</dc:creator>
  <dc:description/>
  <cp:keywords/>
  <dc:language>en-US</dc:language>
  <cp:lastModifiedBy>slcastillo</cp:lastModifiedBy>
  <cp:lastPrinted>2021-10-29T13:43:00Z</cp:lastPrinted>
  <dcterms:modified xsi:type="dcterms:W3CDTF">2024-12-19T12:32:00Z</dcterms:modified>
  <cp:revision>87</cp:revision>
  <dc:subject/>
  <dc:title/>
</cp:coreProperties>
</file>