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325880" cy="701040"/>
                  <wp:effectExtent l="0" t="0" r="0" b="0"/>
                  <wp:docPr id="1" name="esc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ACTIVIDADES DEPORTIVAS CLUB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CATEGORÍA JUVENIL 20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b/>
          <w:color w:val="000000"/>
          <w:sz w:val="24"/>
        </w:rPr>
        <w:t>PROYECTO Y PRESUPUESTO DE ACTIVIDADES</w:t>
      </w:r>
    </w:p>
    <w:p>
      <w:pPr>
        <w:pStyle w:val="Normal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color w:val="000000"/>
          <w:sz w:val="24"/>
          <w:lang w:val="es-ES_tradnl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>
          <w:trHeight w:val="3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IDAD DEPORTIVA: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133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S  COLECTIVOS  MASCULINOS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ETICIÓ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DIVISIÓN  DE HON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NACION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AUTONÓMI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PROVINCIAL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0" w:name="__Fieldmark__0_3573107332"/>
            <w:bookmarkStart w:id="1" w:name="__Fieldmark__0_3573107332"/>
            <w:bookmarkEnd w:id="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" w:name="__Fieldmark__1_3573107332"/>
            <w:bookmarkStart w:id="3" w:name="__Fieldmark__1_3573107332"/>
            <w:bookmarkEnd w:id="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" w:name="__Fieldmark__2_3573107332"/>
            <w:bookmarkStart w:id="5" w:name="__Fieldmark__2_3573107332"/>
            <w:bookmarkEnd w:id="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" w:name="__Fieldmark__3_3573107332"/>
            <w:bookmarkStart w:id="7" w:name="__Fieldmark__3_3573107332"/>
            <w:bookmarkEnd w:id="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" w:name="__Fieldmark__4_3573107332"/>
            <w:bookmarkStart w:id="9" w:name="__Fieldmark__4_3573107332"/>
            <w:bookmarkEnd w:id="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0" w:name="__Fieldmark__5_3573107332"/>
            <w:bookmarkStart w:id="11" w:name="__Fieldmark__5_3573107332"/>
            <w:bookmarkEnd w:id="1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2" w:name="__Fieldmark__6_3573107332"/>
            <w:bookmarkStart w:id="13" w:name="__Fieldmark__6_3573107332"/>
            <w:bookmarkEnd w:id="1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4" w:name="__Fieldmark__7_3573107332"/>
            <w:bookmarkStart w:id="15" w:name="__Fieldmark__7_3573107332"/>
            <w:bookmarkEnd w:id="1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6" w:name="__Fieldmark__8_3573107332"/>
            <w:bookmarkStart w:id="17" w:name="__Fieldmark__8_3573107332"/>
            <w:bookmarkEnd w:id="1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8" w:name="__Fieldmark__9_3573107332"/>
            <w:bookmarkStart w:id="19" w:name="__Fieldmark__9_3573107332"/>
            <w:bookmarkEnd w:id="1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0" w:name="__Fieldmark__10_3573107332"/>
            <w:bookmarkStart w:id="21" w:name="__Fieldmark__10_3573107332"/>
            <w:bookmarkEnd w:id="2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2" w:name="__Fieldmark__11_3573107332"/>
            <w:bookmarkStart w:id="23" w:name="__Fieldmark__11_3573107332"/>
            <w:bookmarkEnd w:id="2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4" w:name="__Fieldmark__12_3573107332"/>
            <w:bookmarkStart w:id="25" w:name="__Fieldmark__12_3573107332"/>
            <w:bookmarkEnd w:id="2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6" w:name="__Fieldmark__13_3573107332"/>
            <w:bookmarkStart w:id="27" w:name="__Fieldmark__13_3573107332"/>
            <w:bookmarkEnd w:id="2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8" w:name="__Fieldmark__14_3573107332"/>
            <w:bookmarkStart w:id="29" w:name="__Fieldmark__14_3573107332"/>
            <w:bookmarkEnd w:id="2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0" w:name="__Fieldmark__15_3573107332"/>
            <w:bookmarkStart w:id="31" w:name="__Fieldmark__15_3573107332"/>
            <w:bookmarkEnd w:id="3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2" w:name="__Fieldmark__16_3573107332"/>
            <w:bookmarkStart w:id="33" w:name="__Fieldmark__16_3573107332"/>
            <w:bookmarkEnd w:id="3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4" w:name="__Fieldmark__17_3573107332"/>
            <w:bookmarkStart w:id="35" w:name="__Fieldmark__17_3573107332"/>
            <w:bookmarkEnd w:id="3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6" w:name="__Fieldmark__18_3573107332"/>
            <w:bookmarkStart w:id="37" w:name="__Fieldmark__18_3573107332"/>
            <w:bookmarkEnd w:id="3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8" w:name="__Fieldmark__19_3573107332"/>
            <w:bookmarkStart w:id="39" w:name="__Fieldmark__19_3573107332"/>
            <w:bookmarkEnd w:id="3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133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S  COLECTIVOS  FEMENINOS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ETICIÓ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DIVISIÓN  DE HON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NACION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AUTONÓMI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PROVINCIAL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0" w:name="__Fieldmark__20_3573107332"/>
            <w:bookmarkStart w:id="41" w:name="__Fieldmark__20_3573107332"/>
            <w:bookmarkEnd w:id="4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2" w:name="__Fieldmark__21_3573107332"/>
            <w:bookmarkStart w:id="43" w:name="__Fieldmark__21_3573107332"/>
            <w:bookmarkEnd w:id="4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4" w:name="__Fieldmark__22_3573107332"/>
            <w:bookmarkStart w:id="45" w:name="__Fieldmark__22_3573107332"/>
            <w:bookmarkEnd w:id="4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6" w:name="__Fieldmark__23_3573107332"/>
            <w:bookmarkStart w:id="47" w:name="__Fieldmark__23_3573107332"/>
            <w:bookmarkEnd w:id="4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8" w:name="__Fieldmark__24_3573107332"/>
            <w:bookmarkStart w:id="49" w:name="__Fieldmark__24_3573107332"/>
            <w:bookmarkEnd w:id="4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0" w:name="__Fieldmark__25_3573107332"/>
            <w:bookmarkStart w:id="51" w:name="__Fieldmark__25_3573107332"/>
            <w:bookmarkEnd w:id="5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2" w:name="__Fieldmark__26_3573107332"/>
            <w:bookmarkStart w:id="53" w:name="__Fieldmark__26_3573107332"/>
            <w:bookmarkEnd w:id="5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4" w:name="__Fieldmark__27_3573107332"/>
            <w:bookmarkStart w:id="55" w:name="__Fieldmark__27_3573107332"/>
            <w:bookmarkEnd w:id="5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6" w:name="__Fieldmark__28_3573107332"/>
            <w:bookmarkStart w:id="57" w:name="__Fieldmark__28_3573107332"/>
            <w:bookmarkEnd w:id="5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8" w:name="__Fieldmark__29_3573107332"/>
            <w:bookmarkStart w:id="59" w:name="__Fieldmark__29_3573107332"/>
            <w:bookmarkEnd w:id="5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0" w:name="__Fieldmark__30_3573107332"/>
            <w:bookmarkStart w:id="61" w:name="__Fieldmark__30_3573107332"/>
            <w:bookmarkEnd w:id="6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2" w:name="__Fieldmark__31_3573107332"/>
            <w:bookmarkStart w:id="63" w:name="__Fieldmark__31_3573107332"/>
            <w:bookmarkEnd w:id="6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4" w:name="__Fieldmark__32_3573107332"/>
            <w:bookmarkStart w:id="65" w:name="__Fieldmark__32_3573107332"/>
            <w:bookmarkEnd w:id="6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6" w:name="__Fieldmark__33_3573107332"/>
            <w:bookmarkStart w:id="67" w:name="__Fieldmark__33_3573107332"/>
            <w:bookmarkEnd w:id="6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8" w:name="__Fieldmark__34_3573107332"/>
            <w:bookmarkStart w:id="69" w:name="__Fieldmark__34_3573107332"/>
            <w:bookmarkEnd w:id="6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70" w:name="__Fieldmark__35_3573107332"/>
            <w:bookmarkStart w:id="71" w:name="__Fieldmark__35_3573107332"/>
            <w:bookmarkEnd w:id="7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72" w:name="__Fieldmark__36_3573107332"/>
            <w:bookmarkStart w:id="73" w:name="__Fieldmark__36_3573107332"/>
            <w:bookmarkEnd w:id="7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74" w:name="__Fieldmark__37_3573107332"/>
            <w:bookmarkStart w:id="75" w:name="__Fieldmark__37_3573107332"/>
            <w:bookmarkEnd w:id="7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76" w:name="__Fieldmark__38_3573107332"/>
            <w:bookmarkStart w:id="77" w:name="__Fieldmark__38_3573107332"/>
            <w:bookmarkEnd w:id="7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78" w:name="__Fieldmark__39_3573107332"/>
            <w:bookmarkStart w:id="79" w:name="__Fieldmark__39_3573107332"/>
            <w:bookmarkEnd w:id="7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204"/>
        <w:gridCol w:w="2205"/>
        <w:gridCol w:w="1122"/>
        <w:gridCol w:w="1122"/>
        <w:gridCol w:w="1016"/>
      </w:tblGrid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S  INDIVIDUALES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º DEPORTISTAS MASC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º DEPORTISTAS FEM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NACIONAL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AUTONÓMICA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PROVINCIAL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0" w:name="__Fieldmark__40_3573107332"/>
            <w:bookmarkStart w:id="81" w:name="__Fieldmark__40_3573107332"/>
            <w:bookmarkEnd w:id="8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2" w:name="__Fieldmark__41_3573107332"/>
            <w:bookmarkStart w:id="83" w:name="__Fieldmark__41_3573107332"/>
            <w:bookmarkEnd w:id="8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4" w:name="__Fieldmark__42_3573107332"/>
            <w:bookmarkStart w:id="85" w:name="__Fieldmark__42_3573107332"/>
            <w:bookmarkEnd w:id="8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6" w:name="__Fieldmark__43_3573107332"/>
            <w:bookmarkStart w:id="87" w:name="__Fieldmark__43_3573107332"/>
            <w:bookmarkEnd w:id="8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8" w:name="__Fieldmark__44_3573107332"/>
            <w:bookmarkStart w:id="89" w:name="__Fieldmark__44_3573107332"/>
            <w:bookmarkEnd w:id="8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90" w:name="__Fieldmark__45_3573107332"/>
            <w:bookmarkStart w:id="91" w:name="__Fieldmark__45_3573107332"/>
            <w:bookmarkEnd w:id="9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92" w:name="__Fieldmark__46_3573107332"/>
            <w:bookmarkStart w:id="93" w:name="__Fieldmark__46_3573107332"/>
            <w:bookmarkEnd w:id="9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94" w:name="__Fieldmark__47_3573107332"/>
            <w:bookmarkStart w:id="95" w:name="__Fieldmark__47_3573107332"/>
            <w:bookmarkEnd w:id="9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96" w:name="__Fieldmark__48_3573107332"/>
            <w:bookmarkStart w:id="97" w:name="__Fieldmark__48_3573107332"/>
            <w:bookmarkEnd w:id="9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98" w:name="__Fieldmark__49_3573107332"/>
            <w:bookmarkStart w:id="99" w:name="__Fieldmark__49_3573107332"/>
            <w:bookmarkEnd w:id="9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00" w:name="__Fieldmark__50_3573107332"/>
            <w:bookmarkStart w:id="101" w:name="__Fieldmark__50_3573107332"/>
            <w:bookmarkEnd w:id="10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02" w:name="__Fieldmark__51_3573107332"/>
            <w:bookmarkStart w:id="103" w:name="__Fieldmark__51_3573107332"/>
            <w:bookmarkEnd w:id="10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04" w:name="__Fieldmark__52_3573107332"/>
            <w:bookmarkStart w:id="105" w:name="__Fieldmark__52_3573107332"/>
            <w:bookmarkEnd w:id="10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06" w:name="__Fieldmark__53_3573107332"/>
            <w:bookmarkStart w:id="107" w:name="__Fieldmark__53_3573107332"/>
            <w:bookmarkEnd w:id="10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08" w:name="__Fieldmark__54_3573107332"/>
            <w:bookmarkStart w:id="109" w:name="__Fieldmark__54_3573107332"/>
            <w:bookmarkEnd w:id="10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284" w:hRule="atLeas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RESUPUESTO</w:t>
            </w:r>
          </w:p>
        </w:tc>
      </w:tr>
      <w:tr>
        <w:trPr>
          <w:trHeight w:val="284" w:hRule="atLeast"/>
        </w:trPr>
        <w:tc>
          <w:tcPr>
            <w:tcW w:w="4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ASTOS</w:t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GRESOS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stos federativ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vención solicitad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guros deportiv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ras subvencione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plazamient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ocinio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l y vestuario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r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r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 GAST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</w:tabs>
              <w:ind w:right="136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 INGRES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</w:rPr>
        <w:t>En …..........................……….., a  fecha de la firma electrónica</w:t>
      </w:r>
    </w:p>
    <w:p>
      <w:pPr>
        <w:pStyle w:val="Normal"/>
        <w:spacing w:lineRule="auto" w:line="360" w:before="120" w:after="0"/>
        <w:jc w:val="center"/>
        <w:rPr>
          <w:color w:val="000000"/>
        </w:rPr>
      </w:pPr>
      <w:r>
        <w:rPr>
          <w:color w:val="000000"/>
        </w:rPr>
        <w:t>Firma del Presidente de la Entidad</w:t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eastAsia="Times New Roman" w:cs="Arial"/>
      <w:szCs w:val="24"/>
    </w:rPr>
  </w:style>
  <w:style w:type="character" w:styleId="TextocomentarioCar">
    <w:name w:val="Texto comentario Car"/>
    <w:qFormat/>
    <w:rPr>
      <w:rFonts w:ascii="Arial" w:hAnsi="Arial" w:eastAsia="Times New Roman" w:cs="Aria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48:00Z</dcterms:created>
  <dc:creator>vmoreno</dc:creator>
  <dc:description/>
  <cp:keywords/>
  <dc:language>en-US</dc:language>
  <cp:lastModifiedBy>VC</cp:lastModifiedBy>
  <cp:lastPrinted>2024-03-20T14:16:00Z</cp:lastPrinted>
  <dcterms:modified xsi:type="dcterms:W3CDTF">2025-07-21T01:53:00Z</dcterms:modified>
  <cp:revision>4</cp:revision>
  <dc:subject/>
  <dc:title/>
</cp:coreProperties>
</file>