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325880" cy="701040"/>
                  <wp:effectExtent l="0" t="0" r="0" b="0"/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 DEPORTIVAS  CLUBES  202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NEXO V  -  MEMORIA DE ACTIVIDADE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>
          <w:trHeight w:val="39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94"/>
              </w:tabs>
              <w:autoSpaceDE w:val="true"/>
              <w:spacing w:before="120" w:after="120"/>
              <w:ind w:left="714" w:hanging="28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xplicación de la actividad realizada</w:t>
            </w:r>
          </w:p>
        </w:tc>
      </w:tr>
      <w:tr>
        <w:trPr>
          <w:trHeight w:val="9037" w:hRule="atLeast"/>
        </w:trPr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093"/>
              <w:gridCol w:w="2868"/>
              <w:gridCol w:w="1614"/>
            </w:tblGrid>
            <w:tr>
              <w:trPr>
                <w:trHeight w:val="284" w:hRule="atLeast"/>
              </w:trPr>
              <w:tc>
                <w:tcPr>
                  <w:tcW w:w="89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RESUPUEST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GASTOS</w:t>
                  </w:r>
                </w:p>
              </w:tc>
              <w:tc>
                <w:tcPr>
                  <w:tcW w:w="44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NGRESO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terial y vestuario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bvención Diputación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splazamientos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ras  ayudas  o  subvenciones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icencias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trocinio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ueces y árbitros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cios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ublicidad y propaganda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rticipantes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guros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vituallamiento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ros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ros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TOTAL GASTOS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</w:tabs>
                    <w:ind w:right="142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TOTAL INGRESOS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94" w:leader="none"/>
        </w:tabs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 …..........................……….., a  fecha de la firma electrónica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del Presidente de la Entid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p>
      <w:pPr>
        <w:pStyle w:val="Normal"/>
        <w:tabs>
          <w:tab w:val="clear" w:pos="794"/>
          <w:tab w:val="left" w:pos="709" w:leader="none"/>
        </w:tabs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3:00Z</dcterms:created>
  <dc:creator>vmoreno</dc:creator>
  <dc:description/>
  <cp:keywords/>
  <dc:language>en-US</dc:language>
  <cp:lastModifiedBy>VC</cp:lastModifiedBy>
  <cp:lastPrinted>2025-07-21T03:06:00Z</cp:lastPrinted>
  <dcterms:modified xsi:type="dcterms:W3CDTF">2025-07-21T01:23:00Z</dcterms:modified>
  <cp:revision>2</cp:revision>
  <dc:subject/>
  <dc:title/>
</cp:coreProperties>
</file>