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325880" cy="701040"/>
                  <wp:effectExtent l="0" t="0" r="0" b="0"/>
                  <wp:docPr id="1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 DEPORTIVAS  CLUBES  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>PROYECTO  Y  PRESUPUESTO  DE  ACTIVIDADES  (EVENTO  DEPORTIVO)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268"/>
        <w:gridCol w:w="2866"/>
      </w:tblGrid>
      <w:tr>
        <w:trPr>
          <w:trHeight w:val="34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PORT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CTIVIDAD FEDERADA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0" w:name="__Fieldmark__0_911821555"/>
            <w:bookmarkStart w:id="1" w:name="__Fieldmark__0_911821555"/>
            <w:bookmarkEnd w:id="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</w:rPr>
              <w:t>NO</w:t>
            </w:r>
            <w:r>
              <w:rPr>
                <w:color w:val="00000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" w:name="__Fieldmark__1_911821555"/>
            <w:bookmarkStart w:id="3" w:name="__Fieldmark__1_911821555"/>
            <w:bookmarkEnd w:id="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</w:t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CHA/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LOCALIDAD   DE   REALIZACIÓN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º   PARTICIPANTES   APROX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TINATARIOS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40" w:hRule="atLeast"/>
        </w:trPr>
        <w:tc>
          <w:tcPr>
            <w:tcW w:w="9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PLICACIÓN DE LA ACTIVIDAD</w:t>
            </w:r>
          </w:p>
        </w:tc>
      </w:tr>
      <w:tr>
        <w:trPr>
          <w:trHeight w:val="3402" w:hRule="atLeast"/>
          <w:cantSplit w:val="true"/>
        </w:trPr>
        <w:tc>
          <w:tcPr>
            <w:tcW w:w="9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STOS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GRESOS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ur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vención solicitad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eces y árbitr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as subvencione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ipamiento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ocinio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idad y propagand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nte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ituallamiento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fe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GAST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</w:tabs>
              <w:ind w:right="42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INGRES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 …..........................……….., a  fecha de la firma electrónica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del Presidente de la Entida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  <w:r>
        <w:rPr>
          <w:rFonts w:cs="Arial"/>
          <w:color w:val="00000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10:00Z</dcterms:created>
  <dc:creator>vmoreno</dc:creator>
  <dc:description/>
  <cp:keywords/>
  <dc:language>en-US</dc:language>
  <cp:lastModifiedBy>VC</cp:lastModifiedBy>
  <cp:lastPrinted>2025-07-21T03:06:00Z</cp:lastPrinted>
  <dcterms:modified xsi:type="dcterms:W3CDTF">2025-07-21T01:10:00Z</dcterms:modified>
  <cp:revision>2</cp:revision>
  <dc:subject/>
  <dc:title/>
</cp:coreProperties>
</file>