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325880" cy="701040"/>
                  <wp:effectExtent l="0" t="0" r="0" b="0"/>
                  <wp:docPr id="1" name="escu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cu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ACTIVIDADES  DEPORTIVAS  CLUBES  20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b/>
          <w:color w:val="000000"/>
          <w:sz w:val="24"/>
        </w:rPr>
        <w:t>PROYECTO Y PRESUPUESTO DE ACTIVIDADES  (COMPETICIONES FEDERADAS)</w:t>
      </w:r>
    </w:p>
    <w:p>
      <w:pPr>
        <w:pStyle w:val="Normal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color w:val="000000"/>
          <w:sz w:val="24"/>
          <w:lang w:val="es-ES_tradnl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5"/>
      </w:tblGrid>
      <w:tr>
        <w:trPr>
          <w:trHeight w:val="39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IDAD DEPORTIVA: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16"/>
        <w:gridCol w:w="2693"/>
        <w:gridCol w:w="1122"/>
        <w:gridCol w:w="1122"/>
        <w:gridCol w:w="1016"/>
      </w:tblGrid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RTES  COLECTIVOS  MASCULINOS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RTE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TEGORÍ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ETICIÓN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NACIONAL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AUTONÓMICA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PROVINCIAL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0" w:name="__Fieldmark__0_3184103697"/>
            <w:bookmarkStart w:id="1" w:name="__Fieldmark__0_3184103697"/>
            <w:bookmarkEnd w:id="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" w:name="__Fieldmark__1_3184103697"/>
            <w:bookmarkStart w:id="3" w:name="__Fieldmark__1_3184103697"/>
            <w:bookmarkEnd w:id="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" w:name="__Fieldmark__2_3184103697"/>
            <w:bookmarkStart w:id="5" w:name="__Fieldmark__2_3184103697"/>
            <w:bookmarkEnd w:id="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" w:name="__Fieldmark__3_3184103697"/>
            <w:bookmarkStart w:id="7" w:name="__Fieldmark__3_3184103697"/>
            <w:bookmarkEnd w:id="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8" w:name="__Fieldmark__4_3184103697"/>
            <w:bookmarkStart w:id="9" w:name="__Fieldmark__4_3184103697"/>
            <w:bookmarkEnd w:id="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0" w:name="__Fieldmark__5_3184103697"/>
            <w:bookmarkStart w:id="11" w:name="__Fieldmark__5_3184103697"/>
            <w:bookmarkEnd w:id="1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2" w:name="__Fieldmark__6_3184103697"/>
            <w:bookmarkStart w:id="13" w:name="__Fieldmark__6_3184103697"/>
            <w:bookmarkEnd w:id="1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4" w:name="__Fieldmark__7_3184103697"/>
            <w:bookmarkStart w:id="15" w:name="__Fieldmark__7_3184103697"/>
            <w:bookmarkEnd w:id="1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6" w:name="__Fieldmark__8_3184103697"/>
            <w:bookmarkStart w:id="17" w:name="__Fieldmark__8_3184103697"/>
            <w:bookmarkEnd w:id="1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8" w:name="__Fieldmark__9_3184103697"/>
            <w:bookmarkStart w:id="19" w:name="__Fieldmark__9_3184103697"/>
            <w:bookmarkEnd w:id="1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0" w:name="__Fieldmark__10_3184103697"/>
            <w:bookmarkStart w:id="21" w:name="__Fieldmark__10_3184103697"/>
            <w:bookmarkEnd w:id="2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2" w:name="__Fieldmark__11_3184103697"/>
            <w:bookmarkStart w:id="23" w:name="__Fieldmark__11_3184103697"/>
            <w:bookmarkEnd w:id="2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4" w:name="__Fieldmark__12_3184103697"/>
            <w:bookmarkStart w:id="25" w:name="__Fieldmark__12_3184103697"/>
            <w:bookmarkEnd w:id="2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6" w:name="__Fieldmark__13_3184103697"/>
            <w:bookmarkStart w:id="27" w:name="__Fieldmark__13_3184103697"/>
            <w:bookmarkEnd w:id="2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8" w:name="__Fieldmark__14_3184103697"/>
            <w:bookmarkStart w:id="29" w:name="__Fieldmark__14_3184103697"/>
            <w:bookmarkEnd w:id="2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16"/>
        <w:gridCol w:w="2693"/>
        <w:gridCol w:w="1122"/>
        <w:gridCol w:w="1122"/>
        <w:gridCol w:w="1016"/>
      </w:tblGrid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RTES  COLECTIVOS  FEMENINOS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RTE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TEGORÍ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ETICIÓN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NACIONAL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AUTONÓMICA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PROVINCIAL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30" w:name="__Fieldmark__15_3184103697"/>
            <w:bookmarkStart w:id="31" w:name="__Fieldmark__15_3184103697"/>
            <w:bookmarkEnd w:id="3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32" w:name="__Fieldmark__16_3184103697"/>
            <w:bookmarkStart w:id="33" w:name="__Fieldmark__16_3184103697"/>
            <w:bookmarkEnd w:id="3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34" w:name="__Fieldmark__17_3184103697"/>
            <w:bookmarkStart w:id="35" w:name="__Fieldmark__17_3184103697"/>
            <w:bookmarkEnd w:id="3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36" w:name="__Fieldmark__18_3184103697"/>
            <w:bookmarkStart w:id="37" w:name="__Fieldmark__18_3184103697"/>
            <w:bookmarkEnd w:id="3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38" w:name="__Fieldmark__19_3184103697"/>
            <w:bookmarkStart w:id="39" w:name="__Fieldmark__19_3184103697"/>
            <w:bookmarkEnd w:id="3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0" w:name="__Fieldmark__20_3184103697"/>
            <w:bookmarkStart w:id="41" w:name="__Fieldmark__20_3184103697"/>
            <w:bookmarkEnd w:id="4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2" w:name="__Fieldmark__21_3184103697"/>
            <w:bookmarkStart w:id="43" w:name="__Fieldmark__21_3184103697"/>
            <w:bookmarkEnd w:id="4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4" w:name="__Fieldmark__22_3184103697"/>
            <w:bookmarkStart w:id="45" w:name="__Fieldmark__22_3184103697"/>
            <w:bookmarkEnd w:id="4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6" w:name="__Fieldmark__23_3184103697"/>
            <w:bookmarkStart w:id="47" w:name="__Fieldmark__23_3184103697"/>
            <w:bookmarkEnd w:id="4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8" w:name="__Fieldmark__24_3184103697"/>
            <w:bookmarkStart w:id="49" w:name="__Fieldmark__24_3184103697"/>
            <w:bookmarkEnd w:id="4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50" w:name="__Fieldmark__25_3184103697"/>
            <w:bookmarkStart w:id="51" w:name="__Fieldmark__25_3184103697"/>
            <w:bookmarkEnd w:id="5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52" w:name="__Fieldmark__26_3184103697"/>
            <w:bookmarkStart w:id="53" w:name="__Fieldmark__26_3184103697"/>
            <w:bookmarkEnd w:id="5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54" w:name="__Fieldmark__27_3184103697"/>
            <w:bookmarkStart w:id="55" w:name="__Fieldmark__27_3184103697"/>
            <w:bookmarkEnd w:id="5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56" w:name="__Fieldmark__28_3184103697"/>
            <w:bookmarkStart w:id="57" w:name="__Fieldmark__28_3184103697"/>
            <w:bookmarkEnd w:id="5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58" w:name="__Fieldmark__29_3184103697"/>
            <w:bookmarkStart w:id="59" w:name="__Fieldmark__29_3184103697"/>
            <w:bookmarkEnd w:id="5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1122"/>
        <w:gridCol w:w="1122"/>
        <w:gridCol w:w="1016"/>
      </w:tblGrid>
      <w:tr>
        <w:trPr>
          <w:trHeight w:val="284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RTES  INDIVIDUALES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POR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TEGORÍ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º DEPORT. MASC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º DEPORT. FEM.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NACIONAL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AUTONÓMICA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PROVINCIAL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0" w:name="__Fieldmark__30_3184103697"/>
            <w:bookmarkStart w:id="61" w:name="__Fieldmark__30_3184103697"/>
            <w:bookmarkEnd w:id="6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2" w:name="__Fieldmark__31_3184103697"/>
            <w:bookmarkStart w:id="63" w:name="__Fieldmark__31_3184103697"/>
            <w:bookmarkEnd w:id="6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4" w:name="__Fieldmark__32_3184103697"/>
            <w:bookmarkStart w:id="65" w:name="__Fieldmark__32_3184103697"/>
            <w:bookmarkEnd w:id="6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6" w:name="__Fieldmark__33_3184103697"/>
            <w:bookmarkStart w:id="67" w:name="__Fieldmark__33_3184103697"/>
            <w:bookmarkEnd w:id="6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8" w:name="__Fieldmark__34_3184103697"/>
            <w:bookmarkStart w:id="69" w:name="__Fieldmark__34_3184103697"/>
            <w:bookmarkEnd w:id="6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70" w:name="__Fieldmark__35_3184103697"/>
            <w:bookmarkStart w:id="71" w:name="__Fieldmark__35_3184103697"/>
            <w:bookmarkEnd w:id="7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72" w:name="__Fieldmark__36_3184103697"/>
            <w:bookmarkStart w:id="73" w:name="__Fieldmark__36_3184103697"/>
            <w:bookmarkEnd w:id="7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74" w:name="__Fieldmark__37_3184103697"/>
            <w:bookmarkStart w:id="75" w:name="__Fieldmark__37_3184103697"/>
            <w:bookmarkEnd w:id="7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76" w:name="__Fieldmark__38_3184103697"/>
            <w:bookmarkStart w:id="77" w:name="__Fieldmark__38_3184103697"/>
            <w:bookmarkEnd w:id="7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78" w:name="__Fieldmark__39_3184103697"/>
            <w:bookmarkStart w:id="79" w:name="__Fieldmark__39_3184103697"/>
            <w:bookmarkEnd w:id="7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80" w:name="__Fieldmark__40_3184103697"/>
            <w:bookmarkStart w:id="81" w:name="__Fieldmark__40_3184103697"/>
            <w:bookmarkEnd w:id="8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82" w:name="__Fieldmark__41_3184103697"/>
            <w:bookmarkStart w:id="83" w:name="__Fieldmark__41_3184103697"/>
            <w:bookmarkEnd w:id="8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84" w:name="__Fieldmark__42_3184103697"/>
            <w:bookmarkStart w:id="85" w:name="__Fieldmark__42_3184103697"/>
            <w:bookmarkEnd w:id="8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86" w:name="__Fieldmark__43_3184103697"/>
            <w:bookmarkStart w:id="87" w:name="__Fieldmark__43_3184103697"/>
            <w:bookmarkEnd w:id="8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88" w:name="__Fieldmark__44_3184103697"/>
            <w:bookmarkStart w:id="89" w:name="__Fieldmark__44_3184103697"/>
            <w:bookmarkEnd w:id="8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17"/>
        <w:gridCol w:w="2689"/>
        <w:gridCol w:w="2303"/>
      </w:tblGrid>
      <w:tr>
        <w:trPr>
          <w:trHeight w:val="340" w:hRule="atLeas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UPUESTO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ASTOS</w:t>
            </w:r>
          </w:p>
        </w:tc>
        <w:tc>
          <w:tcPr>
            <w:tcW w:w="4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GRESOS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stos federativos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vención solicitad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guros deportivos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ras subvencione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plazamiento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ocinio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l y vestuario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ros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r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 GASTOS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</w:tabs>
              <w:ind w:right="34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 INGRES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n …..........................……….., a  fecha de la firma electrónica</w:t>
      </w:r>
    </w:p>
    <w:p>
      <w:pPr>
        <w:pStyle w:val="Normal"/>
        <w:spacing w:lineRule="auto" w:line="360" w:before="120" w:after="0"/>
        <w:jc w:val="center"/>
        <w:rPr>
          <w:color w:val="000000"/>
        </w:rPr>
      </w:pPr>
      <w:r>
        <w:rPr>
          <w:color w:val="000000"/>
        </w:rPr>
        <w:t>Firma del Presidente de la Entida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>ILM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SR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PRESIDENT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DE LA DIPUTACIÓN PROVINCIAL DE TOLEDO</w:t>
      </w:r>
      <w:r>
        <w:rPr>
          <w:rFonts w:cs="Arial"/>
          <w:color w:val="000000"/>
          <w:szCs w:val="20"/>
        </w:rPr>
        <w:t xml:space="preserve"> 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Arial"/>
      <w:b/>
      <w:bCs/>
      <w:sz w:val="20"/>
      <w:szCs w:val="23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TextocomentarioCar">
    <w:name w:val="Texto comentario Car"/>
    <w:qFormat/>
    <w:rPr>
      <w:rFonts w:ascii="Arial" w:hAnsi="Arial" w:eastAsia="Times New Roman" w:cs="Aria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09:00Z</dcterms:created>
  <dc:creator>vmoreno</dc:creator>
  <dc:description/>
  <cp:keywords/>
  <dc:language>en-US</dc:language>
  <cp:lastModifiedBy>VC</cp:lastModifiedBy>
  <cp:lastPrinted>2025-07-21T03:06:00Z</cp:lastPrinted>
  <dcterms:modified xsi:type="dcterms:W3CDTF">2025-07-21T01:09:00Z</dcterms:modified>
  <cp:revision>2</cp:revision>
  <dc:subject/>
  <dc:title/>
</cp:coreProperties>
</file>