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D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30" t="36245" r="28378" b="2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SERVICIO DE DEPORTES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“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>ESCUELAS DEPORTIVAS DE INICIACIÓN 2024 - 2025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ERTIFICADO GESTIÓN EXTERNA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480" w:before="120" w:after="120"/>
        <w:rPr/>
      </w:pPr>
      <w:r>
        <w:rPr>
          <w:rFonts w:cs="Arial"/>
          <w:sz w:val="18"/>
          <w:szCs w:val="18"/>
        </w:rPr>
        <w:t xml:space="preserve">D/Dª.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en calidad de secretari@ / interventor/a, de la entidad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ERTIFICO</w:t>
      </w:r>
      <w:r>
        <w:rPr>
          <w:rFonts w:cs="Arial"/>
          <w:sz w:val="18"/>
          <w:szCs w:val="18"/>
        </w:rPr>
        <w:t xml:space="preserve"> que, de conformidad con los antecedentes contables relativos al expediente de SUBVENCIÓN de la Convocatoria de ESCUELAS DEPORTIVAS DE INICIACIÓN 2024-25, publicada en el BOP nº ____ de fecha ____ de _______________ de 20___, resultan acreditados los siguientes:</w:t>
      </w:r>
    </w:p>
    <w:p>
      <w:pPr>
        <w:pStyle w:val="Normal"/>
        <w:spacing w:lineRule="auto" w:line="480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La empresa __________________________________________ con CIF _______________ ha sido contratada, o mantiene un acuerdo con este ayuntamiento, para llevar a cabo la gestión de la escuela deportiva de iniciación ____________________________________, percibiendo un importe mensual de ___________ € por 2h a la semana de servicio. </w:t>
      </w:r>
      <w:r>
        <w:rPr>
          <w:rFonts w:cs="Arial"/>
          <w:i/>
          <w:sz w:val="16"/>
          <w:szCs w:val="16"/>
        </w:rPr>
        <w:t>(repetir párrafo conforme número de escuelas concedidas)</w:t>
      </w:r>
    </w:p>
    <w:p>
      <w:pPr>
        <w:pStyle w:val="Normal"/>
        <w:spacing w:lineRule="auto" w:line="480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La empresa __________________________________________ …</w:t>
      </w:r>
    </w:p>
    <w:p>
      <w:pPr>
        <w:pStyle w:val="Normal"/>
        <w:spacing w:lineRule="auto" w:line="48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  <w:sz w:val="18"/>
          <w:szCs w:val="18"/>
        </w:rPr>
        <w:tab/>
        <w:t xml:space="preserve">Y para que así conste y surta los efectos oportunos se expide esta certificación en </w:t>
        <w:tab/>
        <w:tab/>
      </w:r>
      <w:r>
        <w:rPr>
          <w:rFonts w:cs="Arial"/>
          <w:sz w:val="18"/>
          <w:szCs w:val="18"/>
          <w:u w:val="single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, a 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 xml:space="preserve"> , de </w:t>
      </w:r>
      <w:r>
        <w:rPr>
          <w:rFonts w:cs="Arial"/>
          <w:sz w:val="18"/>
          <w:szCs w:val="18"/>
          <w:u w:val="single"/>
        </w:rPr>
        <w:tab/>
        <w:tab/>
        <w:tab/>
      </w:r>
      <w:r>
        <w:rPr>
          <w:rFonts w:cs="Arial"/>
          <w:sz w:val="18"/>
          <w:szCs w:val="18"/>
        </w:rPr>
        <w:t xml:space="preserve"> de 20___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Firma y Sello del Secretari@ / Interventor/a de la Entidad Local u Organismo Autónomo Administrativo</w:t>
      </w:r>
    </w:p>
    <w:p>
      <w:pPr>
        <w:pStyle w:val="Header"/>
        <w:widowControl/>
        <w:autoSpaceDE w:val="true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Header"/>
        <w:widowControl/>
        <w:autoSpaceDE w:val="true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Header"/>
        <w:widowControl/>
        <w:autoSpaceDE w:val="true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Header"/>
        <w:widowControl/>
        <w:autoSpaceDE w:val="true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Header"/>
        <w:widowControl/>
        <w:autoSpaceDE w:val="true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Header"/>
        <w:widowControl/>
        <w:autoSpaceDE w:val="true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Header"/>
        <w:widowControl/>
        <w:autoSpaceDE w:val="true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Header"/>
        <w:widowControl/>
        <w:autoSpaceDE w:val="true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Header"/>
        <w:widowControl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sz w:val="24"/>
        </w:rPr>
        <w:t>ILMA. SRA. PRESIDENTA DE LA DIPUTACIÓN PROVINCIAL DE TOLEDO</w:t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94"/>
      </w:tabs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Cs w:val="23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94"/>
        <w:tab w:val="center" w:pos="4252" w:leader="none"/>
        <w:tab w:val="right" w:pos="8504" w:leader="none"/>
      </w:tabs>
      <w:autoSpaceDE w:val="true"/>
      <w:jc w:val="left"/>
    </w:pPr>
    <w:rPr>
      <w:rFonts w:ascii="Verdana" w:hAnsi="Verdana" w:cs="Verdana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6:00Z</dcterms:created>
  <dc:creator>masastre</dc:creator>
  <dc:description/>
  <dc:language>en-US</dc:language>
  <cp:lastModifiedBy>jgsanchez</cp:lastModifiedBy>
  <cp:lastPrinted>2024-08-13T13:21:00Z</cp:lastPrinted>
  <dcterms:modified xsi:type="dcterms:W3CDTF">2024-10-22T11:16:00Z</dcterms:modified>
  <cp:revision>2</cp:revision>
  <dc:subject/>
  <dc:title/>
</cp:coreProperties>
</file>