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D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0" t="36245" r="28378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SERVICIO DE DEPORTES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“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ESCUELAS DEPORTIVAS DE INICIACIÓN 2024 - 2025”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EXO IV  -  CUENTA JUSTIFICATIVA Y MEMORI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e rellenará un Anexo IV por cada una de las Escuelas Deportivas objeto de subvención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32"/>
      </w:tblGrid>
      <w:tr>
        <w:trPr>
          <w:trHeight w:val="397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NTIDAD PERCEPTORA: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23"/>
        </w:rPr>
        <w:t>D/Dª.  ………………………………………………………………………...……………  Secretari@ / Interventor/a, CERTIFICO que, de conformidad con los antecedentes contables relativos al expediente de SUBVENCIÓN de referencia, resultan acreditados los siguientes extremos:</w:t>
      </w:r>
    </w:p>
    <w:p>
      <w:pPr>
        <w:pStyle w:val="Normal"/>
        <w:rPr>
          <w:rFonts w:cs="Arial"/>
          <w:sz w:val="18"/>
          <w:szCs w:val="23"/>
        </w:rPr>
      </w:pPr>
      <w:r>
        <w:rPr>
          <w:rFonts w:cs="Arial"/>
          <w:sz w:val="18"/>
          <w:szCs w:val="23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4253" w:leader="none"/>
                <w:tab w:val="left" w:pos="4678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63842260"/>
            <w:bookmarkStart w:id="1" w:name="__Fieldmark__0_96384226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Contratación directa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63842260"/>
            <w:bookmarkStart w:id="3" w:name="__Fieldmark__1_96384226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Contratación a través de gestión exter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TOS GENERALES</w:t>
      </w:r>
    </w:p>
    <w:tbl>
      <w:tblPr>
        <w:tblW w:w="9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"/>
        <w:gridCol w:w="1764"/>
        <w:gridCol w:w="992"/>
        <w:gridCol w:w="709"/>
        <w:gridCol w:w="850"/>
        <w:gridCol w:w="425"/>
        <w:gridCol w:w="1418"/>
        <w:gridCol w:w="283"/>
      </w:tblGrid>
      <w:tr>
        <w:trPr>
          <w:trHeight w:val="113" w:hRule="atLeast"/>
        </w:trPr>
        <w:tc>
          <w:tcPr>
            <w:tcW w:w="92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Mod. Deportiva: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ategoría/s: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27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Fecha de comienzo: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Fecha de finalización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927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Lugar de realización: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º Participante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927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Horario de realización: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ías de la semana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2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RELACIÓN DE GASTOS E INGRESOS RELACIONADOS CON LA CONVOCATORIA</w:t>
      </w:r>
    </w:p>
    <w:p>
      <w:pPr>
        <w:pStyle w:val="Normal"/>
        <w:spacing w:before="0" w:after="120"/>
        <w:jc w:val="center"/>
        <w:rPr/>
      </w:pPr>
      <w:r>
        <w:rPr>
          <w:rFonts w:cs="Arial"/>
          <w:i/>
          <w:sz w:val="12"/>
          <w:szCs w:val="18"/>
        </w:rPr>
        <w:t>(Entre el 01-11-24 y el 30-05-25, en un periodo mínimo de 4 meses consecutivos y un máximo de 6 meses</w:t>
      </w:r>
      <w:r>
        <w:rPr/>
        <w:t>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76"/>
        <w:gridCol w:w="801"/>
        <w:gridCol w:w="614"/>
        <w:gridCol w:w="614"/>
        <w:gridCol w:w="615"/>
        <w:gridCol w:w="1417"/>
        <w:gridCol w:w="1559"/>
      </w:tblGrid>
      <w:tr>
        <w:trPr>
          <w:trHeight w:val="284" w:hRule="atLeast"/>
        </w:trPr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STOS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(€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0"/>
                <w:szCs w:val="18"/>
              </w:rPr>
              <w:t>(Suma de los meses marcados en la casilla anterior)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Nombre del Monitor </w:t>
            </w:r>
            <w:r>
              <w:rPr>
                <w:w w:val="90"/>
                <w:sz w:val="14"/>
                <w:szCs w:val="14"/>
              </w:rPr>
              <w:t>(sí gestión directa)</w:t>
            </w:r>
            <w:r>
              <w:rPr>
                <w:b/>
                <w:w w:val="90"/>
                <w:sz w:val="14"/>
                <w:szCs w:val="14"/>
              </w:rPr>
              <w:t xml:space="preserve"> / Empresa </w:t>
            </w:r>
            <w:r>
              <w:rPr>
                <w:w w:val="90"/>
                <w:sz w:val="14"/>
                <w:szCs w:val="14"/>
              </w:rPr>
              <w:t>(sí gestión externa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Período contratado o ampliado </w:t>
            </w:r>
            <w:r>
              <w:rPr>
                <w:b/>
                <w:i/>
                <w:w w:val="90"/>
                <w:sz w:val="10"/>
                <w:szCs w:val="14"/>
              </w:rPr>
              <w:t>(marque los meses que proced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Salario Moni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Seg. Social del Ayto.</w:t>
            </w:r>
          </w:p>
          <w:p>
            <w:pPr>
              <w:pStyle w:val="Normal"/>
              <w:jc w:val="center"/>
              <w:rPr>
                <w:i/>
                <w:i/>
                <w:w w:val="90"/>
                <w:sz w:val="14"/>
                <w:szCs w:val="14"/>
              </w:rPr>
            </w:pPr>
            <w:r>
              <w:rPr>
                <w:i/>
                <w:w w:val="90"/>
                <w:sz w:val="12"/>
                <w:szCs w:val="14"/>
              </w:rPr>
              <w:t>(sólo en gestión directa)</w:t>
            </w:r>
          </w:p>
        </w:tc>
      </w:tr>
      <w:tr>
        <w:trPr>
          <w:trHeight w:val="227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ASTOS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284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RESO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(€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0"/>
                <w:szCs w:val="18"/>
              </w:rPr>
              <w:t>(marcar 0,00 € en la/s casilla/s que no se registren ingresos)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otas de participant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ones recibidas para la misma finalida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cini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NGRES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23"/>
        </w:rPr>
        <w:t>La subvención que financia dicho gasto, tanto en su concesión como en su justificación, se ha ajustado a las prescripciones contenidas en la Ley 38/2003, de 17 de noviembre, General de subvencion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En …..........................……….. a  ………  de  ………..........……..  de 202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Firma y Sello del Secretari@ / Interventor/a de la Entidad Local u Organismo Autónomo Administrativo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94"/>
          <w:tab w:val="left" w:pos="426" w:leader="none"/>
        </w:tabs>
        <w:rPr/>
      </w:pPr>
      <w:r>
        <w:rPr>
          <w:b/>
          <w:sz w:val="24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94"/>
      </w:tabs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94"/>
        <w:tab w:val="center" w:pos="4252" w:leader="none"/>
        <w:tab w:val="right" w:pos="8504" w:leader="none"/>
      </w:tabs>
      <w:autoSpaceDE w:val="true"/>
      <w:jc w:val="left"/>
    </w:pPr>
    <w:rPr>
      <w:rFonts w:ascii="Verdana" w:hAnsi="Verdana" w:cs="Verdana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2:00Z</dcterms:created>
  <dc:creator>masastre</dc:creator>
  <dc:description/>
  <dc:language>en-US</dc:language>
  <cp:lastModifiedBy>jgsanchez</cp:lastModifiedBy>
  <cp:lastPrinted>2024-08-13T13:21:00Z</cp:lastPrinted>
  <dcterms:modified xsi:type="dcterms:W3CDTF">2024-10-22T11:22:00Z</dcterms:modified>
  <cp:revision>2</cp:revision>
  <dc:subject/>
  <dc:title/>
</cp:coreProperties>
</file>