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5257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 xml:space="preserve">SERVICIO DE DEPORTES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IVIDADES ACUÁTICAS VERANO 2024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V  -  CUENTA JUSTIFICATIVA Y MEMORI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(Se rellenarán el número de Anexo IV necesario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/>
          <w:sz w:val="22"/>
          <w:szCs w:val="22"/>
        </w:rPr>
        <w:t xml:space="preserve"> 1 por curso realizado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74"/>
      </w:tblGrid>
      <w:tr>
        <w:trPr>
          <w:trHeight w:val="276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 PERCEPTORA: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  ………………………………………………………………………...……………  Secretario / Interventor, CERTIFICO que, de conformidad con los antecedentes contables relativos al expediente de SUBVENCIÓN de referencia, resultan acreditados los siguientes extrem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4253" w:leader="none"/>
                <w:tab w:val="left" w:pos="4678" w:leader="none"/>
              </w:tabs>
              <w:spacing w:before="6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359677496"/>
            <w:bookmarkStart w:id="1" w:name="__Fieldmark__0_1359677496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>Contratación directa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359677496"/>
            <w:bookmarkStart w:id="3" w:name="__Fieldmark__1_1359677496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>Contratación a través de gestión externa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TOS GENERALES</w:t>
      </w:r>
    </w:p>
    <w:p>
      <w:pPr>
        <w:pStyle w:val="Normal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1984"/>
        <w:gridCol w:w="1418"/>
        <w:gridCol w:w="425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TIPO  DE  CURSO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Fecha de Comienzo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Fecha de Finaliza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Horario de Realización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Nº Participante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2835"/>
            </w:tblGrid>
            <w:tr>
              <w:trPr>
                <w:trHeight w:val="284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w w:val="90"/>
                      <w:sz w:val="22"/>
                      <w:szCs w:val="22"/>
                    </w:rPr>
                    <w:t>Nombre del Monitor / Empresa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w w:val="90"/>
                      <w:sz w:val="22"/>
                      <w:szCs w:val="22"/>
                    </w:rPr>
                    <w:t>Período Contrata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w w:val="9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w w:val="90"/>
                      <w:sz w:val="22"/>
                      <w:szCs w:val="22"/>
                    </w:rPr>
                  </w:pPr>
                  <w:r>
                    <w:rPr>
                      <w:rFonts w:cs="Arial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LACIÓN DE GASTOS E INGRESOS OBJETO DE LIQUIDACIÓN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61"/>
        <w:gridCol w:w="1164"/>
        <w:gridCol w:w="1682"/>
        <w:gridCol w:w="1974"/>
        <w:gridCol w:w="1396"/>
      </w:tblGrid>
      <w:tr>
        <w:trPr>
          <w:trHeight w:val="71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CURSO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 MONITORES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 MONITORES (1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RIDAD SOCIAL DEL AYTO (2)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(32% Total monitores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G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(1)+(2)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ció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,00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eñanz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,00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aeróbi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,00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. Adapta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,00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>
          <w:trHeight w:val="284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CURS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º NIÑ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INGRESOS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ció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eñanz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aeróbi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ación Adapta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a subvención que financia dicho gasto, tanto en su concesión como en su justificación, se ha ajustado a las prescripciones contenidas en la Ley 38/2003, de 17 de noviembre, General de subvenciones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…..........................……….. a  ………  de  ………..........……..  de 2024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Firma y Sello del Secretario / Interventor de la Entidad Local u Organismo Autónomo Administrativo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94"/>
          <w:tab w:val="left" w:pos="426" w:leader="none"/>
        </w:tabs>
        <w:jc w:val="center"/>
        <w:rPr/>
      </w:pPr>
      <w:r>
        <w:rPr>
          <w:rFonts w:cs="Arial"/>
          <w:b/>
          <w:sz w:val="22"/>
          <w:szCs w:val="22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Arial"/>
      <w:b/>
      <w:bC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Cs w:val="24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autoSpaceDE w:val="true"/>
      <w:jc w:val="left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94"/>
      </w:tabs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00Z</dcterms:created>
  <dc:creator>masastre</dc:creator>
  <dc:description/>
  <cp:keywords/>
  <dc:language>en-US</dc:language>
  <cp:lastModifiedBy>ralcazar</cp:lastModifiedBy>
  <cp:lastPrinted>2024-05-16T10:22:00Z</cp:lastPrinted>
  <dcterms:modified xsi:type="dcterms:W3CDTF">2024-09-13T11:08:00Z</dcterms:modified>
  <cp:revision>17</cp:revision>
  <dc:subject/>
  <dc:title/>
</cp:coreProperties>
</file>