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drawing>
                <wp:inline distT="0" distB="0" distL="0" distR="0">
                  <wp:extent cx="1057275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s-ES_tradnl"/>
              </w:rPr>
              <w:t>SERVICIO DE DEPORTES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s-ES_tradnl"/>
              </w:rPr>
              <w:t>ACTIVIDADES DEPORTIVAS CLUB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s-ES_tradnl"/>
              </w:rPr>
              <w:t>CATEGORÍA JUVENIL 202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lang w:val="es-ES_tradnl"/>
        </w:rPr>
      </w:pPr>
      <w:r>
        <w:rPr>
          <w:rFonts w:cs="Calibri" w:ascii="Calibri" w:hAnsi="Calibri"/>
          <w:b/>
          <w:color w:val="000000"/>
          <w:sz w:val="24"/>
        </w:rPr>
        <w:t>PROYECTO Y PRESUPUESTO DE ACTIVIDADES</w:t>
      </w:r>
    </w:p>
    <w:p>
      <w:pPr>
        <w:pStyle w:val="Normal"/>
        <w:rPr>
          <w:rFonts w:ascii="Calibri" w:hAnsi="Calibri" w:cs="Calibri"/>
          <w:color w:val="000000"/>
          <w:sz w:val="24"/>
          <w:lang w:val="es-ES_tradnl"/>
        </w:rPr>
      </w:pPr>
      <w:r>
        <w:rPr>
          <w:rFonts w:cs="Calibri" w:ascii="Calibri" w:hAnsi="Calibri"/>
          <w:color w:val="000000"/>
          <w:sz w:val="24"/>
          <w:lang w:val="es-ES_tradnl"/>
        </w:rPr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5"/>
      </w:tblGrid>
      <w:tr>
        <w:trPr>
          <w:trHeight w:val="39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TIDAD DEPORTIVA: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133"/>
        <w:gridCol w:w="1134"/>
        <w:gridCol w:w="1134"/>
        <w:gridCol w:w="1134"/>
        <w:gridCol w:w="1134"/>
      </w:tblGrid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PORTES  COLECTIVOS  MASCULINOS</w:t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PORTE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MPETICIÓ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DIVISIÓN  DE HONO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NACIONA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AUTONÓMIC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PROVINCIAL</w:t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0" w:name="__Fieldmark__0_201435277"/>
            <w:bookmarkStart w:id="1" w:name="__Fieldmark__0_201435277"/>
            <w:bookmarkEnd w:id="1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2" w:name="__Fieldmark__1_201435277"/>
            <w:bookmarkStart w:id="3" w:name="__Fieldmark__1_201435277"/>
            <w:bookmarkEnd w:id="3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4" w:name="__Fieldmark__2_201435277"/>
            <w:bookmarkStart w:id="5" w:name="__Fieldmark__2_201435277"/>
            <w:bookmarkEnd w:id="5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6" w:name="__Fieldmark__3_201435277"/>
            <w:bookmarkStart w:id="7" w:name="__Fieldmark__3_201435277"/>
            <w:bookmarkEnd w:id="7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8" w:name="__Fieldmark__4_201435277"/>
            <w:bookmarkStart w:id="9" w:name="__Fieldmark__4_201435277"/>
            <w:bookmarkEnd w:id="9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0" w:name="__Fieldmark__5_201435277"/>
            <w:bookmarkStart w:id="11" w:name="__Fieldmark__5_201435277"/>
            <w:bookmarkEnd w:id="11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2" w:name="__Fieldmark__6_201435277"/>
            <w:bookmarkStart w:id="13" w:name="__Fieldmark__6_201435277"/>
            <w:bookmarkEnd w:id="13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4" w:name="__Fieldmark__7_201435277"/>
            <w:bookmarkStart w:id="15" w:name="__Fieldmark__7_201435277"/>
            <w:bookmarkEnd w:id="15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6" w:name="__Fieldmark__8_201435277"/>
            <w:bookmarkStart w:id="17" w:name="__Fieldmark__8_201435277"/>
            <w:bookmarkEnd w:id="17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8" w:name="__Fieldmark__9_201435277"/>
            <w:bookmarkStart w:id="19" w:name="__Fieldmark__9_201435277"/>
            <w:bookmarkEnd w:id="19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20" w:name="__Fieldmark__10_201435277"/>
            <w:bookmarkStart w:id="21" w:name="__Fieldmark__10_201435277"/>
            <w:bookmarkEnd w:id="21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22" w:name="__Fieldmark__11_201435277"/>
            <w:bookmarkStart w:id="23" w:name="__Fieldmark__11_201435277"/>
            <w:bookmarkEnd w:id="23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24" w:name="__Fieldmark__12_201435277"/>
            <w:bookmarkStart w:id="25" w:name="__Fieldmark__12_201435277"/>
            <w:bookmarkEnd w:id="25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26" w:name="__Fieldmark__13_201435277"/>
            <w:bookmarkStart w:id="27" w:name="__Fieldmark__13_201435277"/>
            <w:bookmarkEnd w:id="27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28" w:name="__Fieldmark__14_201435277"/>
            <w:bookmarkStart w:id="29" w:name="__Fieldmark__14_201435277"/>
            <w:bookmarkEnd w:id="29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30" w:name="__Fieldmark__15_201435277"/>
            <w:bookmarkStart w:id="31" w:name="__Fieldmark__15_201435277"/>
            <w:bookmarkEnd w:id="31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32" w:name="__Fieldmark__16_201435277"/>
            <w:bookmarkStart w:id="33" w:name="__Fieldmark__16_201435277"/>
            <w:bookmarkEnd w:id="33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34" w:name="__Fieldmark__17_201435277"/>
            <w:bookmarkStart w:id="35" w:name="__Fieldmark__17_201435277"/>
            <w:bookmarkEnd w:id="35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36" w:name="__Fieldmark__18_201435277"/>
            <w:bookmarkStart w:id="37" w:name="__Fieldmark__18_201435277"/>
            <w:bookmarkEnd w:id="37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38" w:name="__Fieldmark__19_201435277"/>
            <w:bookmarkStart w:id="39" w:name="__Fieldmark__19_201435277"/>
            <w:bookmarkEnd w:id="39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133"/>
        <w:gridCol w:w="1134"/>
        <w:gridCol w:w="1134"/>
        <w:gridCol w:w="1134"/>
        <w:gridCol w:w="1134"/>
      </w:tblGrid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PORTES  COLECTIVOS  FEMENINOS</w:t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PORTE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MPETICIÓ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DIVISIÓN  DE HONO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NACIONA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AUTONÓMIC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PROVINCIAL</w:t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40" w:name="__Fieldmark__20_201435277"/>
            <w:bookmarkStart w:id="41" w:name="__Fieldmark__20_201435277"/>
            <w:bookmarkEnd w:id="41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42" w:name="__Fieldmark__21_201435277"/>
            <w:bookmarkStart w:id="43" w:name="__Fieldmark__21_201435277"/>
            <w:bookmarkEnd w:id="43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44" w:name="__Fieldmark__22_201435277"/>
            <w:bookmarkStart w:id="45" w:name="__Fieldmark__22_201435277"/>
            <w:bookmarkEnd w:id="45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46" w:name="__Fieldmark__23_201435277"/>
            <w:bookmarkStart w:id="47" w:name="__Fieldmark__23_201435277"/>
            <w:bookmarkEnd w:id="47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48" w:name="__Fieldmark__24_201435277"/>
            <w:bookmarkStart w:id="49" w:name="__Fieldmark__24_201435277"/>
            <w:bookmarkEnd w:id="49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50" w:name="__Fieldmark__25_201435277"/>
            <w:bookmarkStart w:id="51" w:name="__Fieldmark__25_201435277"/>
            <w:bookmarkEnd w:id="51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52" w:name="__Fieldmark__26_201435277"/>
            <w:bookmarkStart w:id="53" w:name="__Fieldmark__26_201435277"/>
            <w:bookmarkEnd w:id="53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54" w:name="__Fieldmark__27_201435277"/>
            <w:bookmarkStart w:id="55" w:name="__Fieldmark__27_201435277"/>
            <w:bookmarkEnd w:id="55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56" w:name="__Fieldmark__28_201435277"/>
            <w:bookmarkStart w:id="57" w:name="__Fieldmark__28_201435277"/>
            <w:bookmarkEnd w:id="57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58" w:name="__Fieldmark__29_201435277"/>
            <w:bookmarkStart w:id="59" w:name="__Fieldmark__29_201435277"/>
            <w:bookmarkEnd w:id="59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60" w:name="__Fieldmark__30_201435277"/>
            <w:bookmarkStart w:id="61" w:name="__Fieldmark__30_201435277"/>
            <w:bookmarkEnd w:id="61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62" w:name="__Fieldmark__31_201435277"/>
            <w:bookmarkStart w:id="63" w:name="__Fieldmark__31_201435277"/>
            <w:bookmarkEnd w:id="63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64" w:name="__Fieldmark__32_201435277"/>
            <w:bookmarkStart w:id="65" w:name="__Fieldmark__32_201435277"/>
            <w:bookmarkEnd w:id="65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66" w:name="__Fieldmark__33_201435277"/>
            <w:bookmarkStart w:id="67" w:name="__Fieldmark__33_201435277"/>
            <w:bookmarkEnd w:id="67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68" w:name="__Fieldmark__34_201435277"/>
            <w:bookmarkStart w:id="69" w:name="__Fieldmark__34_201435277"/>
            <w:bookmarkEnd w:id="69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70" w:name="__Fieldmark__35_201435277"/>
            <w:bookmarkStart w:id="71" w:name="__Fieldmark__35_201435277"/>
            <w:bookmarkEnd w:id="71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72" w:name="__Fieldmark__36_201435277"/>
            <w:bookmarkStart w:id="73" w:name="__Fieldmark__36_201435277"/>
            <w:bookmarkEnd w:id="73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74" w:name="__Fieldmark__37_201435277"/>
            <w:bookmarkStart w:id="75" w:name="__Fieldmark__37_201435277"/>
            <w:bookmarkEnd w:id="75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76" w:name="__Fieldmark__38_201435277"/>
            <w:bookmarkStart w:id="77" w:name="__Fieldmark__38_201435277"/>
            <w:bookmarkEnd w:id="77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78" w:name="__Fieldmark__39_201435277"/>
            <w:bookmarkStart w:id="79" w:name="__Fieldmark__39_201435277"/>
            <w:bookmarkEnd w:id="79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204"/>
        <w:gridCol w:w="2205"/>
        <w:gridCol w:w="1122"/>
        <w:gridCol w:w="1122"/>
        <w:gridCol w:w="1016"/>
      </w:tblGrid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PORTES  INDIVIDUALES</w:t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PORTE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º DEPORTISTAS MASC.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º DEPORTISTAS FEM.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NACIONAL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AUTONÓMICA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PROVINCIAL</w:t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80" w:name="__Fieldmark__40_201435277"/>
            <w:bookmarkStart w:id="81" w:name="__Fieldmark__40_201435277"/>
            <w:bookmarkEnd w:id="81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82" w:name="__Fieldmark__41_201435277"/>
            <w:bookmarkStart w:id="83" w:name="__Fieldmark__41_201435277"/>
            <w:bookmarkEnd w:id="83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84" w:name="__Fieldmark__42_201435277"/>
            <w:bookmarkStart w:id="85" w:name="__Fieldmark__42_201435277"/>
            <w:bookmarkEnd w:id="85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86" w:name="__Fieldmark__43_201435277"/>
            <w:bookmarkStart w:id="87" w:name="__Fieldmark__43_201435277"/>
            <w:bookmarkEnd w:id="87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88" w:name="__Fieldmark__44_201435277"/>
            <w:bookmarkStart w:id="89" w:name="__Fieldmark__44_201435277"/>
            <w:bookmarkEnd w:id="89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90" w:name="__Fieldmark__45_201435277"/>
            <w:bookmarkStart w:id="91" w:name="__Fieldmark__45_201435277"/>
            <w:bookmarkEnd w:id="91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92" w:name="__Fieldmark__46_201435277"/>
            <w:bookmarkStart w:id="93" w:name="__Fieldmark__46_201435277"/>
            <w:bookmarkEnd w:id="93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94" w:name="__Fieldmark__47_201435277"/>
            <w:bookmarkStart w:id="95" w:name="__Fieldmark__47_201435277"/>
            <w:bookmarkEnd w:id="95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96" w:name="__Fieldmark__48_201435277"/>
            <w:bookmarkStart w:id="97" w:name="__Fieldmark__48_201435277"/>
            <w:bookmarkEnd w:id="97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98" w:name="__Fieldmark__49_201435277"/>
            <w:bookmarkStart w:id="99" w:name="__Fieldmark__49_201435277"/>
            <w:bookmarkEnd w:id="99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00" w:name="__Fieldmark__50_201435277"/>
            <w:bookmarkStart w:id="101" w:name="__Fieldmark__50_201435277"/>
            <w:bookmarkEnd w:id="101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02" w:name="__Fieldmark__51_201435277"/>
            <w:bookmarkStart w:id="103" w:name="__Fieldmark__51_201435277"/>
            <w:bookmarkEnd w:id="103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04" w:name="__Fieldmark__52_201435277"/>
            <w:bookmarkStart w:id="105" w:name="__Fieldmark__52_201435277"/>
            <w:bookmarkEnd w:id="105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06" w:name="__Fieldmark__53_201435277"/>
            <w:bookmarkStart w:id="107" w:name="__Fieldmark__53_201435277"/>
            <w:bookmarkEnd w:id="107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08" w:name="__Fieldmark__54_201435277"/>
            <w:bookmarkStart w:id="109" w:name="__Fieldmark__54_201435277"/>
            <w:bookmarkEnd w:id="109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>
          <w:trHeight w:val="284" w:hRule="atLeas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SUPUESTO</w:t>
            </w:r>
          </w:p>
        </w:tc>
      </w:tr>
      <w:tr>
        <w:trPr>
          <w:trHeight w:val="284" w:hRule="atLeast"/>
        </w:trPr>
        <w:tc>
          <w:tcPr>
            <w:tcW w:w="4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ASTOS</w:t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GRESOS</w:t>
            </w:r>
          </w:p>
        </w:tc>
      </w:tr>
      <w:tr>
        <w:trPr>
          <w:trHeight w:val="284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stos federativos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bvención solicitada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guros deportivos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ras subvenciones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plazamientos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ocinio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rial y vestuario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cios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ros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ros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 GASTOS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</w:tabs>
              <w:ind w:right="136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 INGRESOS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  …..........................………..  a  ………  de  ………..........……..  de 2024</w:t>
      </w:r>
    </w:p>
    <w:p>
      <w:pPr>
        <w:pStyle w:val="Normal"/>
        <w:spacing w:lineRule="auto" w:line="360" w:before="12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rma y Sello del Presidente de la Entidad</w:t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4"/>
          <w:szCs w:val="24"/>
        </w:rPr>
        <w:t>ILM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>. SR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>. PRESIDENT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DE LA DIPUTACIÓN PROVINCIAL DE TOLEDO</w:t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Negrita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94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left"/>
      <w:outlineLvl w:val="0"/>
    </w:pPr>
    <w:rPr>
      <w:rFonts w:ascii="Verdana" w:hAnsi="Verdana" w:cs="Verdana"/>
      <w:b/>
      <w:bCs/>
      <w:szCs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Arial"/>
      <w:b/>
      <w:bCs/>
      <w:sz w:val="20"/>
      <w:szCs w:val="23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0"/>
      <w:szCs w:val="24"/>
    </w:rPr>
  </w:style>
  <w:style w:type="character" w:styleId="EncabezadoCar">
    <w:name w:val="Encabezado Car"/>
    <w:qFormat/>
    <w:rPr>
      <w:rFonts w:ascii="Arial Narrow" w:hAnsi="Arial Narrow" w:eastAsia="Times New Roman" w:cs="Times New Roman"/>
      <w:sz w:val="18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Arial"/>
      <w:szCs w:val="24"/>
    </w:rPr>
  </w:style>
  <w:style w:type="character" w:styleId="TextocomentarioCar">
    <w:name w:val="Texto comentario Car"/>
    <w:basedOn w:val="Fuentedeprrafopredeter"/>
    <w:qFormat/>
    <w:rPr>
      <w:rFonts w:ascii="Arial" w:hAnsi="Arial" w:eastAsia="Times New Roman" w:cs="Aria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STITULOSACTAS">
    <w:name w:val="PUNTOS TITULOS ACTAS"/>
    <w:basedOn w:val="Normal"/>
    <w:qFormat/>
    <w:pPr>
      <w:ind w:left="794" w:hanging="794"/>
    </w:pPr>
    <w:rPr>
      <w:rFonts w:ascii="Arial Narrow Negrita" w:hAnsi="Arial Narrow Negrita" w:cs="Arial Narrow Negrita"/>
      <w:b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Narrow" w:hAnsi="Arial Narrow" w:cs="Arial Narrow"/>
      <w:sz w:val="18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94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07:00Z</dcterms:created>
  <dc:creator>vmoreno</dc:creator>
  <dc:description/>
  <dc:language>en-US</dc:language>
  <cp:lastModifiedBy>vmoreno</cp:lastModifiedBy>
  <cp:lastPrinted>2024-05-20T09:01:00Z</cp:lastPrinted>
  <dcterms:modified xsi:type="dcterms:W3CDTF">2024-05-20T07:07:00Z</dcterms:modified>
  <cp:revision>2</cp:revision>
  <dc:subject/>
  <dc:title/>
</cp:coreProperties>
</file>