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6640" cy="5524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ES_tradnl"/>
              </w:rPr>
              <w:t>Entidad Local u Organismo Autónomo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S ABSOLUTA Y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DECLARACIÓN RESPONSABLE DE AYUDAS Y SUBVENCIONES SOLICITADAS Y/U OBTENIDAS PARA LAS ACTIVIDADES A SUBVENCIONAR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u w:val="single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/Dª ………………………………………………………………………………………………………………, con D.N.I. núm. ………..……………., como Presidente de la Entidad Local u Organismo Autónomo Administrativo ……………………………………………………….……., </w:t>
      </w:r>
      <w:r>
        <w:rPr>
          <w:b/>
          <w:color w:val="000000"/>
        </w:rPr>
        <w:t>CERTIFICO</w:t>
      </w:r>
      <w:r>
        <w:rPr>
          <w:color w:val="000000"/>
        </w:rPr>
        <w:t xml:space="preserve"> que dicha entidad </w:t>
      </w:r>
      <w:r>
        <w:rPr>
          <w:i/>
          <w:color w:val="000000"/>
          <w:sz w:val="16"/>
          <w:szCs w:val="16"/>
        </w:rPr>
        <w:t>(poner “X” donde proceda)</w:t>
      </w:r>
      <w:r>
        <w:rPr>
          <w:color w:val="000000"/>
        </w:rPr>
        <w:t>:</w:t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5" w:hanging="425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925999435"/>
      <w:bookmarkStart w:id="1" w:name="__Fieldmark__0_92599943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o ha recibido, ni ha solicitado subvención o ayuda alguna de otro organismo público o privado para el objeto de la presente solicitud de subvención.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925999435"/>
      <w:bookmarkStart w:id="3" w:name="__Fieldmark__1_92599943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Sí, ha recibido o ha solicitado subvención o ayuda de:</w:t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524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SOLICITU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CONCESIÓ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4678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 Local u Organismo Autónomo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0:00Z</dcterms:created>
  <dc:creator>vmoreno</dc:creator>
  <dc:description/>
  <dc:language>en-US</dc:language>
  <cp:lastModifiedBy>vmoreno</cp:lastModifiedBy>
  <cp:lastPrinted>2024-05-20T10:15:00Z</cp:lastPrinted>
  <dcterms:modified xsi:type="dcterms:W3CDTF">2024-05-20T08:20:00Z</dcterms:modified>
  <cp:revision>2</cp:revision>
  <dc:subject/>
  <dc:title/>
</cp:coreProperties>
</file>