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6640" cy="5524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s-ES_tradnl"/>
              </w:rPr>
              <w:t>Entidad Local u Organismo Autónomo Administr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S ABSOLUTA Y JUVENIL 20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>PROYECTO Y PRESUPUESTO DE ACTIVIDADES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: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1122"/>
        <w:gridCol w:w="1122"/>
        <w:gridCol w:w="1016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COLECTIVOS  MASCULINOS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ETICIÓN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0" w:name="__Fieldmark__0_429877582"/>
            <w:bookmarkStart w:id="1" w:name="__Fieldmark__0_429877582"/>
            <w:bookmarkEnd w:id="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" w:name="__Fieldmark__1_429877582"/>
            <w:bookmarkStart w:id="3" w:name="__Fieldmark__1_429877582"/>
            <w:bookmarkEnd w:id="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" w:name="__Fieldmark__2_429877582"/>
            <w:bookmarkStart w:id="5" w:name="__Fieldmark__2_429877582"/>
            <w:bookmarkEnd w:id="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" w:name="__Fieldmark__3_429877582"/>
            <w:bookmarkStart w:id="7" w:name="__Fieldmark__3_429877582"/>
            <w:bookmarkEnd w:id="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" w:name="__Fieldmark__4_429877582"/>
            <w:bookmarkStart w:id="9" w:name="__Fieldmark__4_429877582"/>
            <w:bookmarkEnd w:id="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" w:name="__Fieldmark__5_429877582"/>
            <w:bookmarkStart w:id="11" w:name="__Fieldmark__5_429877582"/>
            <w:bookmarkEnd w:id="1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2" w:name="__Fieldmark__6_429877582"/>
            <w:bookmarkStart w:id="13" w:name="__Fieldmark__6_429877582"/>
            <w:bookmarkEnd w:id="1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4" w:name="__Fieldmark__7_429877582"/>
            <w:bookmarkStart w:id="15" w:name="__Fieldmark__7_429877582"/>
            <w:bookmarkEnd w:id="1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6" w:name="__Fieldmark__8_429877582"/>
            <w:bookmarkStart w:id="17" w:name="__Fieldmark__8_429877582"/>
            <w:bookmarkEnd w:id="1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8" w:name="__Fieldmark__9_429877582"/>
            <w:bookmarkStart w:id="19" w:name="__Fieldmark__9_429877582"/>
            <w:bookmarkEnd w:id="1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0" w:name="__Fieldmark__10_429877582"/>
            <w:bookmarkStart w:id="21" w:name="__Fieldmark__10_429877582"/>
            <w:bookmarkEnd w:id="2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2" w:name="__Fieldmark__11_429877582"/>
            <w:bookmarkStart w:id="23" w:name="__Fieldmark__11_429877582"/>
            <w:bookmarkEnd w:id="2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4" w:name="__Fieldmark__12_429877582"/>
            <w:bookmarkStart w:id="25" w:name="__Fieldmark__12_429877582"/>
            <w:bookmarkEnd w:id="2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6" w:name="__Fieldmark__13_429877582"/>
            <w:bookmarkStart w:id="27" w:name="__Fieldmark__13_429877582"/>
            <w:bookmarkEnd w:id="2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8" w:name="__Fieldmark__14_429877582"/>
            <w:bookmarkStart w:id="29" w:name="__Fieldmark__14_429877582"/>
            <w:bookmarkEnd w:id="2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0" w:name="__Fieldmark__15_429877582"/>
            <w:bookmarkStart w:id="31" w:name="__Fieldmark__15_429877582"/>
            <w:bookmarkEnd w:id="3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2" w:name="__Fieldmark__16_429877582"/>
            <w:bookmarkStart w:id="33" w:name="__Fieldmark__16_429877582"/>
            <w:bookmarkEnd w:id="3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4" w:name="__Fieldmark__17_429877582"/>
            <w:bookmarkStart w:id="35" w:name="__Fieldmark__17_429877582"/>
            <w:bookmarkEnd w:id="3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6" w:name="__Fieldmark__18_429877582"/>
            <w:bookmarkStart w:id="37" w:name="__Fieldmark__18_429877582"/>
            <w:bookmarkEnd w:id="3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8" w:name="__Fieldmark__19_429877582"/>
            <w:bookmarkStart w:id="39" w:name="__Fieldmark__19_429877582"/>
            <w:bookmarkEnd w:id="3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0" w:name="__Fieldmark__20_429877582"/>
            <w:bookmarkStart w:id="41" w:name="__Fieldmark__20_429877582"/>
            <w:bookmarkEnd w:id="4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2" w:name="__Fieldmark__21_429877582"/>
            <w:bookmarkStart w:id="43" w:name="__Fieldmark__21_429877582"/>
            <w:bookmarkEnd w:id="4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4" w:name="__Fieldmark__22_429877582"/>
            <w:bookmarkStart w:id="45" w:name="__Fieldmark__22_429877582"/>
            <w:bookmarkEnd w:id="4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6" w:name="__Fieldmark__23_429877582"/>
            <w:bookmarkStart w:id="47" w:name="__Fieldmark__23_429877582"/>
            <w:bookmarkEnd w:id="4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8" w:name="__Fieldmark__24_429877582"/>
            <w:bookmarkStart w:id="49" w:name="__Fieldmark__24_429877582"/>
            <w:bookmarkEnd w:id="4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1122"/>
        <w:gridCol w:w="1122"/>
        <w:gridCol w:w="1016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COLECTIVOS  FEMENINOS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ETICIÓN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0" w:name="__Fieldmark__25_429877582"/>
            <w:bookmarkStart w:id="51" w:name="__Fieldmark__25_429877582"/>
            <w:bookmarkEnd w:id="5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2" w:name="__Fieldmark__26_429877582"/>
            <w:bookmarkStart w:id="53" w:name="__Fieldmark__26_429877582"/>
            <w:bookmarkEnd w:id="5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4" w:name="__Fieldmark__27_429877582"/>
            <w:bookmarkStart w:id="55" w:name="__Fieldmark__27_429877582"/>
            <w:bookmarkEnd w:id="5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6" w:name="__Fieldmark__28_429877582"/>
            <w:bookmarkStart w:id="57" w:name="__Fieldmark__28_429877582"/>
            <w:bookmarkEnd w:id="5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8" w:name="__Fieldmark__29_429877582"/>
            <w:bookmarkStart w:id="59" w:name="__Fieldmark__29_429877582"/>
            <w:bookmarkEnd w:id="5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0" w:name="__Fieldmark__30_429877582"/>
            <w:bookmarkStart w:id="61" w:name="__Fieldmark__30_429877582"/>
            <w:bookmarkEnd w:id="6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2" w:name="__Fieldmark__31_429877582"/>
            <w:bookmarkStart w:id="63" w:name="__Fieldmark__31_429877582"/>
            <w:bookmarkEnd w:id="6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4" w:name="__Fieldmark__32_429877582"/>
            <w:bookmarkStart w:id="65" w:name="__Fieldmark__32_429877582"/>
            <w:bookmarkEnd w:id="6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6" w:name="__Fieldmark__33_429877582"/>
            <w:bookmarkStart w:id="67" w:name="__Fieldmark__33_429877582"/>
            <w:bookmarkEnd w:id="6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8" w:name="__Fieldmark__34_429877582"/>
            <w:bookmarkStart w:id="69" w:name="__Fieldmark__34_429877582"/>
            <w:bookmarkEnd w:id="6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0" w:name="__Fieldmark__35_429877582"/>
            <w:bookmarkStart w:id="71" w:name="__Fieldmark__35_429877582"/>
            <w:bookmarkEnd w:id="7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2" w:name="__Fieldmark__36_429877582"/>
            <w:bookmarkStart w:id="73" w:name="__Fieldmark__36_429877582"/>
            <w:bookmarkEnd w:id="7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4" w:name="__Fieldmark__37_429877582"/>
            <w:bookmarkStart w:id="75" w:name="__Fieldmark__37_429877582"/>
            <w:bookmarkEnd w:id="7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6" w:name="__Fieldmark__38_429877582"/>
            <w:bookmarkStart w:id="77" w:name="__Fieldmark__38_429877582"/>
            <w:bookmarkEnd w:id="7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8" w:name="__Fieldmark__39_429877582"/>
            <w:bookmarkStart w:id="79" w:name="__Fieldmark__39_429877582"/>
            <w:bookmarkEnd w:id="7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0" w:name="__Fieldmark__40_429877582"/>
            <w:bookmarkStart w:id="81" w:name="__Fieldmark__40_429877582"/>
            <w:bookmarkEnd w:id="8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2" w:name="__Fieldmark__41_429877582"/>
            <w:bookmarkStart w:id="83" w:name="__Fieldmark__41_429877582"/>
            <w:bookmarkEnd w:id="8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4" w:name="__Fieldmark__42_429877582"/>
            <w:bookmarkStart w:id="85" w:name="__Fieldmark__42_429877582"/>
            <w:bookmarkEnd w:id="8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6" w:name="__Fieldmark__43_429877582"/>
            <w:bookmarkStart w:id="87" w:name="__Fieldmark__43_429877582"/>
            <w:bookmarkEnd w:id="8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8" w:name="__Fieldmark__44_429877582"/>
            <w:bookmarkStart w:id="89" w:name="__Fieldmark__44_429877582"/>
            <w:bookmarkEnd w:id="8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0" w:name="__Fieldmark__45_429877582"/>
            <w:bookmarkStart w:id="91" w:name="__Fieldmark__45_429877582"/>
            <w:bookmarkEnd w:id="9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2" w:name="__Fieldmark__46_429877582"/>
            <w:bookmarkStart w:id="93" w:name="__Fieldmark__46_429877582"/>
            <w:bookmarkEnd w:id="9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4" w:name="__Fieldmark__47_429877582"/>
            <w:bookmarkStart w:id="95" w:name="__Fieldmark__47_429877582"/>
            <w:bookmarkEnd w:id="9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6" w:name="__Fieldmark__48_429877582"/>
            <w:bookmarkStart w:id="97" w:name="__Fieldmark__48_429877582"/>
            <w:bookmarkEnd w:id="9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8" w:name="__Fieldmark__49_429877582"/>
            <w:bookmarkStart w:id="99" w:name="__Fieldmark__49_429877582"/>
            <w:bookmarkEnd w:id="9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1122"/>
        <w:gridCol w:w="1122"/>
        <w:gridCol w:w="1016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INDIVIDUALES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PORTISTAS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0" w:name="__Fieldmark__50_429877582"/>
            <w:bookmarkStart w:id="101" w:name="__Fieldmark__50_429877582"/>
            <w:bookmarkEnd w:id="10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2" w:name="__Fieldmark__51_429877582"/>
            <w:bookmarkStart w:id="103" w:name="__Fieldmark__51_429877582"/>
            <w:bookmarkEnd w:id="10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MASC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4" w:name="__Fieldmark__52_429877582"/>
            <w:bookmarkStart w:id="105" w:name="__Fieldmark__52_429877582"/>
            <w:bookmarkEnd w:id="105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pacing w:val="-20"/>
                <w:sz w:val="18"/>
                <w:szCs w:val="18"/>
              </w:rPr>
              <w:t>FEM</w:t>
            </w:r>
            <w:r>
              <w:rPr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6" w:name="__Fieldmark__53_429877582"/>
            <w:bookmarkStart w:id="107" w:name="__Fieldmark__53_429877582"/>
            <w:bookmarkEnd w:id="10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8" w:name="__Fieldmark__54_429877582"/>
            <w:bookmarkStart w:id="109" w:name="__Fieldmark__54_429877582"/>
            <w:bookmarkEnd w:id="10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10" w:name="__Fieldmark__55_429877582"/>
            <w:bookmarkStart w:id="111" w:name="__Fieldmark__55_429877582"/>
            <w:bookmarkEnd w:id="11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12" w:name="__Fieldmark__56_429877582"/>
            <w:bookmarkStart w:id="113" w:name="__Fieldmark__56_429877582"/>
            <w:bookmarkEnd w:id="11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14" w:name="__Fieldmark__57_429877582"/>
            <w:bookmarkStart w:id="115" w:name="__Fieldmark__57_429877582"/>
            <w:bookmarkEnd w:id="115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16" w:name="__Fieldmark__58_429877582"/>
            <w:bookmarkStart w:id="117" w:name="__Fieldmark__58_429877582"/>
            <w:bookmarkEnd w:id="11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MASC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18" w:name="__Fieldmark__59_429877582"/>
            <w:bookmarkStart w:id="119" w:name="__Fieldmark__59_429877582"/>
            <w:bookmarkEnd w:id="119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pacing w:val="-20"/>
                <w:sz w:val="18"/>
                <w:szCs w:val="18"/>
              </w:rPr>
              <w:t>FEM</w:t>
            </w:r>
            <w:r>
              <w:rPr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20" w:name="__Fieldmark__60_429877582"/>
            <w:bookmarkStart w:id="121" w:name="__Fieldmark__60_429877582"/>
            <w:bookmarkEnd w:id="12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22" w:name="__Fieldmark__61_429877582"/>
            <w:bookmarkStart w:id="123" w:name="__Fieldmark__61_429877582"/>
            <w:bookmarkEnd w:id="12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24" w:name="__Fieldmark__62_429877582"/>
            <w:bookmarkStart w:id="125" w:name="__Fieldmark__62_429877582"/>
            <w:bookmarkEnd w:id="12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26" w:name="__Fieldmark__63_429877582"/>
            <w:bookmarkStart w:id="127" w:name="__Fieldmark__63_429877582"/>
            <w:bookmarkEnd w:id="12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28" w:name="__Fieldmark__64_429877582"/>
            <w:bookmarkStart w:id="129" w:name="__Fieldmark__64_429877582"/>
            <w:bookmarkEnd w:id="129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30" w:name="__Fieldmark__65_429877582"/>
            <w:bookmarkStart w:id="131" w:name="__Fieldmark__65_429877582"/>
            <w:bookmarkEnd w:id="13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MASC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32" w:name="__Fieldmark__66_429877582"/>
            <w:bookmarkStart w:id="133" w:name="__Fieldmark__66_429877582"/>
            <w:bookmarkEnd w:id="133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pacing w:val="-20"/>
                <w:sz w:val="18"/>
                <w:szCs w:val="18"/>
              </w:rPr>
              <w:t>FEM</w:t>
            </w:r>
            <w:r>
              <w:rPr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34" w:name="__Fieldmark__67_429877582"/>
            <w:bookmarkStart w:id="135" w:name="__Fieldmark__67_429877582"/>
            <w:bookmarkEnd w:id="13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36" w:name="__Fieldmark__68_429877582"/>
            <w:bookmarkStart w:id="137" w:name="__Fieldmark__68_429877582"/>
            <w:bookmarkEnd w:id="13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38" w:name="__Fieldmark__69_429877582"/>
            <w:bookmarkStart w:id="139" w:name="__Fieldmark__69_429877582"/>
            <w:bookmarkEnd w:id="13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40" w:name="__Fieldmark__70_429877582"/>
            <w:bookmarkStart w:id="141" w:name="__Fieldmark__70_429877582"/>
            <w:bookmarkEnd w:id="14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42" w:name="__Fieldmark__71_429877582"/>
            <w:bookmarkStart w:id="143" w:name="__Fieldmark__71_429877582"/>
            <w:bookmarkEnd w:id="143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44" w:name="__Fieldmark__72_429877582"/>
            <w:bookmarkStart w:id="145" w:name="__Fieldmark__72_429877582"/>
            <w:bookmarkEnd w:id="14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MASC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46" w:name="__Fieldmark__73_429877582"/>
            <w:bookmarkStart w:id="147" w:name="__Fieldmark__73_429877582"/>
            <w:bookmarkEnd w:id="147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pacing w:val="-20"/>
                <w:sz w:val="18"/>
                <w:szCs w:val="18"/>
              </w:rPr>
              <w:t>FEM</w:t>
            </w:r>
            <w:r>
              <w:rPr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48" w:name="__Fieldmark__74_429877582"/>
            <w:bookmarkStart w:id="149" w:name="__Fieldmark__74_429877582"/>
            <w:bookmarkEnd w:id="14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50" w:name="__Fieldmark__75_429877582"/>
            <w:bookmarkStart w:id="151" w:name="__Fieldmark__75_429877582"/>
            <w:bookmarkEnd w:id="15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52" w:name="__Fieldmark__76_429877582"/>
            <w:bookmarkStart w:id="153" w:name="__Fieldmark__76_429877582"/>
            <w:bookmarkEnd w:id="15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54" w:name="__Fieldmark__77_429877582"/>
            <w:bookmarkStart w:id="155" w:name="__Fieldmark__77_429877582"/>
            <w:bookmarkEnd w:id="15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SOLU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56" w:name="__Fieldmark__78_429877582"/>
            <w:bookmarkStart w:id="157" w:name="__Fieldmark__78_429877582"/>
            <w:bookmarkEnd w:id="157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JUVENI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58" w:name="__Fieldmark__79_429877582"/>
            <w:bookmarkStart w:id="159" w:name="__Fieldmark__79_429877582"/>
            <w:bookmarkEnd w:id="15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MASC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60" w:name="__Fieldmark__80_429877582"/>
            <w:bookmarkStart w:id="161" w:name="__Fieldmark__80_429877582"/>
            <w:bookmarkEnd w:id="16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pacing w:val="-20"/>
                <w:sz w:val="18"/>
                <w:szCs w:val="18"/>
              </w:rPr>
              <w:t>FEM</w:t>
            </w:r>
            <w:r>
              <w:rPr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62" w:name="__Fieldmark__81_429877582"/>
            <w:bookmarkStart w:id="163" w:name="__Fieldmark__81_429877582"/>
            <w:bookmarkEnd w:id="16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64" w:name="__Fieldmark__82_429877582"/>
            <w:bookmarkStart w:id="165" w:name="__Fieldmark__82_429877582"/>
            <w:bookmarkEnd w:id="16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66" w:name="__Fieldmark__83_429877582"/>
            <w:bookmarkStart w:id="167" w:name="__Fieldmark__83_429877582"/>
            <w:bookmarkEnd w:id="16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68" w:name="__Fieldmark__84_429877582"/>
            <w:bookmarkStart w:id="169" w:name="__Fieldmark__84_429877582"/>
            <w:bookmarkEnd w:id="16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284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UPUESTO</w:t>
            </w:r>
          </w:p>
        </w:tc>
      </w:tr>
      <w:tr>
        <w:trPr>
          <w:trHeight w:val="284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STOS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GRESOS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os federativ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vención solicitad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uros deportiv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as Subvencione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plazamient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ocini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y vestuari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GAST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</w:tabs>
              <w:ind w:right="136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INGRES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 …..........................………..  a  ………  de  ………..........……..  de 2024</w:t>
      </w:r>
    </w:p>
    <w:p>
      <w:pPr>
        <w:pStyle w:val="Normal"/>
        <w:spacing w:lineRule="auto" w:line="360" w:before="120" w:after="0"/>
        <w:jc w:val="center"/>
        <w:rPr/>
      </w:pPr>
      <w:r>
        <w:rPr>
          <w:color w:val="000000"/>
          <w:sz w:val="18"/>
          <w:szCs w:val="18"/>
        </w:rPr>
        <w:t>Firma y Sello del Presidente de la Entidad Local u Organismo Autónomo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8:00Z</dcterms:created>
  <dc:creator>vmoreno</dc:creator>
  <dc:description/>
  <dc:language>en-US</dc:language>
  <cp:lastModifiedBy>vmoreno</cp:lastModifiedBy>
  <cp:lastPrinted>2024-05-20T10:15:00Z</cp:lastPrinted>
  <dcterms:modified xsi:type="dcterms:W3CDTF">2024-05-20T08:18:00Z</dcterms:modified>
  <cp:revision>2</cp:revision>
  <dc:subject/>
  <dc:title/>
</cp:coreProperties>
</file>