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drawing>
                <wp:inline distT="0" distB="0" distL="0" distR="0">
                  <wp:extent cx="1057275" cy="551815"/>
                  <wp:effectExtent l="0" t="0" r="0" b="0"/>
                  <wp:docPr id="1" name="DIPU TOLEDO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U TOLEDO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  <w:lang w:val="es-ES_tradnl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DECLARACIÓN RESPONSABLE DE AYUDAS Y SUBVENCIONES SOLICITADAS Y/U OBTENIDAS PARA LAS ACTIVIDADES A SUBVENCIONAR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  <w:lang w:val="es-ES_tradnl"/>
        </w:rPr>
      </w:pPr>
      <w:r>
        <w:rPr>
          <w:rFonts w:cs="Calibri" w:ascii="Calibri" w:hAnsi="Calibri"/>
          <w:color w:val="000000"/>
          <w:sz w:val="24"/>
          <w:u w:val="single"/>
          <w:lang w:val="es-ES_tradnl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/Dª ………………………………………………………………………………………………………………, con D.N.I. núm. ………..…………..……., como Presidente del Club Deportivo ……………………………………………..…….……., </w:t>
      </w:r>
      <w:r>
        <w:rPr>
          <w:b/>
          <w:color w:val="000000"/>
        </w:rPr>
        <w:t>CERTIFICO</w:t>
      </w:r>
      <w:r>
        <w:rPr>
          <w:color w:val="000000"/>
        </w:rPr>
        <w:t xml:space="preserve"> que dicho club </w:t>
      </w:r>
      <w:r>
        <w:rPr>
          <w:i/>
          <w:color w:val="000000"/>
          <w:sz w:val="16"/>
          <w:szCs w:val="16"/>
        </w:rPr>
        <w:t>(poner “X” donde proceda)</w:t>
      </w:r>
      <w:r>
        <w:rPr>
          <w:color w:val="000000"/>
        </w:rPr>
        <w:t>:</w:t>
      </w:r>
    </w:p>
    <w:p>
      <w:pPr>
        <w:pStyle w:val="Normal"/>
        <w:tabs>
          <w:tab w:val="clear" w:pos="794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left" w:pos="426" w:leader="none"/>
        </w:tabs>
        <w:spacing w:lineRule="auto" w:line="360"/>
        <w:ind w:left="425" w:hanging="425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61850605"/>
      <w:bookmarkStart w:id="1" w:name="__Fieldmark__0_26185060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No ha recibido, ni ha solicitado subvención o ayuda alguna de otro organismo público o privado para el objeto de la presente solicitud de subvención.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61850605"/>
      <w:bookmarkStart w:id="3" w:name="__Fieldmark__1_26185060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Sí, ha recibido o ha solicitado subvención o ayuda de:</w:t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524"/>
      </w:tblGrid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SOLICITU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CONCESIÓN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ORT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94" w:leader="none"/>
          <w:tab w:val="left" w:pos="4678" w:leader="dot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En …..........................………..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y Sello del Presidente de la Entidad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  <w:r>
        <w:rPr>
          <w:rFonts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3:00Z</dcterms:created>
  <dc:creator>vmoreno</dc:creator>
  <dc:description/>
  <dc:language>en-US</dc:language>
  <cp:lastModifiedBy>vmoreno</cp:lastModifiedBy>
  <cp:lastPrinted>2024-05-20T15:15:00Z</cp:lastPrinted>
  <dcterms:modified xsi:type="dcterms:W3CDTF">2024-05-20T13:23:00Z</dcterms:modified>
  <cp:revision>2</cp:revision>
  <dc:subject/>
  <dc:title/>
</cp:coreProperties>
</file>