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DIPU TOLED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 TOLED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>PROYECTO Y PRESUPUESTO DE ACTIVIDADES  (COMPETICIONES FEDERADAS)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IDAD DEPORTIVA:</w:t>
            </w:r>
          </w:p>
        </w:tc>
        <w:tc>
          <w:tcPr>
            <w:tcW w:w="6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2693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MASCUL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0" w:name="__Fieldmark__0_636787850"/>
            <w:bookmarkStart w:id="1" w:name="__Fieldmark__0_636787850"/>
            <w:bookmarkEnd w:id="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" w:name="__Fieldmark__1_636787850"/>
            <w:bookmarkStart w:id="3" w:name="__Fieldmark__1_636787850"/>
            <w:bookmarkEnd w:id="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" w:name="__Fieldmark__2_636787850"/>
            <w:bookmarkStart w:id="5" w:name="__Fieldmark__2_636787850"/>
            <w:bookmarkEnd w:id="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" w:name="__Fieldmark__3_636787850"/>
            <w:bookmarkStart w:id="7" w:name="__Fieldmark__3_636787850"/>
            <w:bookmarkEnd w:id="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" w:name="__Fieldmark__4_636787850"/>
            <w:bookmarkStart w:id="9" w:name="__Fieldmark__4_636787850"/>
            <w:bookmarkEnd w:id="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0" w:name="__Fieldmark__5_636787850"/>
            <w:bookmarkStart w:id="11" w:name="__Fieldmark__5_636787850"/>
            <w:bookmarkEnd w:id="1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6_636787850"/>
            <w:bookmarkStart w:id="13" w:name="__Fieldmark__6_636787850"/>
            <w:bookmarkEnd w:id="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7_636787850"/>
            <w:bookmarkStart w:id="15" w:name="__Fieldmark__7_636787850"/>
            <w:bookmarkEnd w:id="1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6" w:name="__Fieldmark__8_636787850"/>
            <w:bookmarkStart w:id="17" w:name="__Fieldmark__8_636787850"/>
            <w:bookmarkEnd w:id="1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8" w:name="__Fieldmark__9_636787850"/>
            <w:bookmarkStart w:id="19" w:name="__Fieldmark__9_636787850"/>
            <w:bookmarkEnd w:id="1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0" w:name="__Fieldmark__10_636787850"/>
            <w:bookmarkStart w:id="21" w:name="__Fieldmark__10_636787850"/>
            <w:bookmarkEnd w:id="2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2" w:name="__Fieldmark__11_636787850"/>
            <w:bookmarkStart w:id="23" w:name="__Fieldmark__11_636787850"/>
            <w:bookmarkEnd w:id="2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4" w:name="__Fieldmark__12_636787850"/>
            <w:bookmarkStart w:id="25" w:name="__Fieldmark__12_636787850"/>
            <w:bookmarkEnd w:id="2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6" w:name="__Fieldmark__13_636787850"/>
            <w:bookmarkStart w:id="27" w:name="__Fieldmark__13_636787850"/>
            <w:bookmarkEnd w:id="2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28" w:name="__Fieldmark__14_636787850"/>
            <w:bookmarkStart w:id="29" w:name="__Fieldmark__14_636787850"/>
            <w:bookmarkEnd w:id="2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16"/>
        <w:gridCol w:w="2693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COLECTIVOS  FEMENINOS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GORÍ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ETICIÓN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0" w:name="__Fieldmark__15_636787850"/>
            <w:bookmarkStart w:id="31" w:name="__Fieldmark__15_636787850"/>
            <w:bookmarkEnd w:id="3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2" w:name="__Fieldmark__16_636787850"/>
            <w:bookmarkStart w:id="33" w:name="__Fieldmark__16_636787850"/>
            <w:bookmarkEnd w:id="3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4" w:name="__Fieldmark__17_636787850"/>
            <w:bookmarkStart w:id="35" w:name="__Fieldmark__17_636787850"/>
            <w:bookmarkEnd w:id="3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6" w:name="__Fieldmark__18_636787850"/>
            <w:bookmarkStart w:id="37" w:name="__Fieldmark__18_636787850"/>
            <w:bookmarkEnd w:id="3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38" w:name="__Fieldmark__19_636787850"/>
            <w:bookmarkStart w:id="39" w:name="__Fieldmark__19_636787850"/>
            <w:bookmarkEnd w:id="3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0" w:name="__Fieldmark__20_636787850"/>
            <w:bookmarkStart w:id="41" w:name="__Fieldmark__20_636787850"/>
            <w:bookmarkEnd w:id="4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2" w:name="__Fieldmark__21_636787850"/>
            <w:bookmarkStart w:id="43" w:name="__Fieldmark__21_636787850"/>
            <w:bookmarkEnd w:id="4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4" w:name="__Fieldmark__22_636787850"/>
            <w:bookmarkStart w:id="45" w:name="__Fieldmark__22_636787850"/>
            <w:bookmarkEnd w:id="4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6" w:name="__Fieldmark__23_636787850"/>
            <w:bookmarkStart w:id="47" w:name="__Fieldmark__23_636787850"/>
            <w:bookmarkEnd w:id="4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48" w:name="__Fieldmark__24_636787850"/>
            <w:bookmarkStart w:id="49" w:name="__Fieldmark__24_636787850"/>
            <w:bookmarkEnd w:id="4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0" w:name="__Fieldmark__25_636787850"/>
            <w:bookmarkStart w:id="51" w:name="__Fieldmark__25_636787850"/>
            <w:bookmarkEnd w:id="5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2" w:name="__Fieldmark__26_636787850"/>
            <w:bookmarkStart w:id="53" w:name="__Fieldmark__26_636787850"/>
            <w:bookmarkEnd w:id="5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4" w:name="__Fieldmark__27_636787850"/>
            <w:bookmarkStart w:id="55" w:name="__Fieldmark__27_636787850"/>
            <w:bookmarkEnd w:id="5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6" w:name="__Fieldmark__28_636787850"/>
            <w:bookmarkStart w:id="57" w:name="__Fieldmark__28_636787850"/>
            <w:bookmarkEnd w:id="5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58" w:name="__Fieldmark__29_636787850"/>
            <w:bookmarkStart w:id="59" w:name="__Fieldmark__29_636787850"/>
            <w:bookmarkEnd w:id="5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122"/>
        <w:gridCol w:w="1122"/>
        <w:gridCol w:w="1016"/>
      </w:tblGrid>
      <w:tr>
        <w:trPr>
          <w:trHeight w:val="28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RTES  INDIVIDUALES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POR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TEGORÍ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. MASC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º DEPORT. FEM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NACIONAL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AUTONÓMIC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PROVINCIAL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0" w:name="__Fieldmark__30_636787850"/>
            <w:bookmarkStart w:id="61" w:name="__Fieldmark__30_636787850"/>
            <w:bookmarkEnd w:id="6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2" w:name="__Fieldmark__31_636787850"/>
            <w:bookmarkStart w:id="63" w:name="__Fieldmark__31_636787850"/>
            <w:bookmarkEnd w:id="6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4" w:name="__Fieldmark__32_636787850"/>
            <w:bookmarkStart w:id="65" w:name="__Fieldmark__32_636787850"/>
            <w:bookmarkEnd w:id="6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6" w:name="__Fieldmark__33_636787850"/>
            <w:bookmarkStart w:id="67" w:name="__Fieldmark__33_636787850"/>
            <w:bookmarkEnd w:id="6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68" w:name="__Fieldmark__34_636787850"/>
            <w:bookmarkStart w:id="69" w:name="__Fieldmark__34_636787850"/>
            <w:bookmarkEnd w:id="6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0" w:name="__Fieldmark__35_636787850"/>
            <w:bookmarkStart w:id="71" w:name="__Fieldmark__35_636787850"/>
            <w:bookmarkEnd w:id="7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2" w:name="__Fieldmark__36_636787850"/>
            <w:bookmarkStart w:id="73" w:name="__Fieldmark__36_636787850"/>
            <w:bookmarkEnd w:id="7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4" w:name="__Fieldmark__37_636787850"/>
            <w:bookmarkStart w:id="75" w:name="__Fieldmark__37_636787850"/>
            <w:bookmarkEnd w:id="7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6" w:name="__Fieldmark__38_636787850"/>
            <w:bookmarkStart w:id="77" w:name="__Fieldmark__38_636787850"/>
            <w:bookmarkEnd w:id="7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78" w:name="__Fieldmark__39_636787850"/>
            <w:bookmarkStart w:id="79" w:name="__Fieldmark__39_636787850"/>
            <w:bookmarkEnd w:id="7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0" w:name="__Fieldmark__40_636787850"/>
            <w:bookmarkStart w:id="81" w:name="__Fieldmark__40_636787850"/>
            <w:bookmarkEnd w:id="81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2" w:name="__Fieldmark__41_636787850"/>
            <w:bookmarkStart w:id="83" w:name="__Fieldmark__41_636787850"/>
            <w:bookmarkEnd w:id="8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4" w:name="__Fieldmark__42_636787850"/>
            <w:bookmarkStart w:id="85" w:name="__Fieldmark__42_636787850"/>
            <w:bookmarkEnd w:id="8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6" w:name="__Fieldmark__43_636787850"/>
            <w:bookmarkStart w:id="87" w:name="__Fieldmark__43_636787850"/>
            <w:bookmarkEnd w:id="87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88" w:name="__Fieldmark__44_636787850"/>
            <w:bookmarkStart w:id="89" w:name="__Fieldmark__44_636787850"/>
            <w:bookmarkEnd w:id="89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7"/>
        <w:gridCol w:w="2689"/>
        <w:gridCol w:w="2303"/>
      </w:tblGrid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UPUESTO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STOS</w:t>
            </w:r>
          </w:p>
        </w:tc>
        <w:tc>
          <w:tcPr>
            <w:tcW w:w="4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GRESOS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os federativ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bvención solicitad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uros deportiv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as subvencione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lazamiento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ocinio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ial y vestuario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r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ASTOS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</w:tabs>
              <w:ind w:right="3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INGRESOS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  …..........................……….. 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 y Sello del Presidente de la Entid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426" w:leader="none"/>
          <w:tab w:val="left" w:pos="794" w:leader="none"/>
        </w:tabs>
        <w:spacing w:lineRule="auto" w:line="360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2:00Z</dcterms:created>
  <dc:creator>vmoreno</dc:creator>
  <dc:description/>
  <dc:language>en-US</dc:language>
  <cp:lastModifiedBy>vmoreno</cp:lastModifiedBy>
  <cp:lastPrinted>2024-05-20T15:15:00Z</cp:lastPrinted>
  <dcterms:modified xsi:type="dcterms:W3CDTF">2024-05-20T13:22:00Z</dcterms:modified>
  <cp:revision>2</cp:revision>
  <dc:subject/>
  <dc:title/>
</cp:coreProperties>
</file>