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0"/>
        <w:ind w:left="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lightGray"/>
              </w:rPr>
              <w:t>ANEXO V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  <w:szCs w:val="20"/>
          <w:u w:val="single"/>
        </w:rPr>
        <w:t>FICHA TRABAJADOR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utación Provincial de Toledo. Delegación Cultura, Educación, Publicaciones e Impre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ubvenciones direct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la financiación de gastos derivados de la contratación de personal destinado a la limpieza y mantenimiento de los Centros de Educación Infantil y Primaria (CEIP) y Centros Rurales Agrupados (CRA) ubicados en las Entidades Locales de la provincia de Toledo durante el Curso escolar 2024-2025.</w:t>
            </w:r>
          </w:p>
        </w:tc>
      </w:tr>
    </w:tbl>
    <w:p>
      <w:pPr>
        <w:pStyle w:val="Normal"/>
        <w:tabs>
          <w:tab w:val="clear" w:pos="708"/>
          <w:tab w:val="left" w:pos="245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2835"/>
        <w:gridCol w:w="142"/>
        <w:gridCol w:w="1989"/>
      </w:tblGrid>
      <w:tr>
        <w:trPr>
          <w:trHeight w:val="397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RARIO Y LUGAR </w:t>
            </w:r>
          </w:p>
        </w:tc>
      </w:tr>
      <w:tr>
        <w:trPr>
          <w:trHeight w:val="283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: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s trabajador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: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rsonal propio del Ayuntamiento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i es personal propio del Ayuntamiento jornada en el Ayuntamiento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ora inicio: __ H.           Hora fin:__ H.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pliación jornada para la limpieza extraordinaria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ora inicio:__ H.            Hora fin:__ H.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inicio: _ _ / _ _ / _ _ _ _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finalización: _ _ / _ _ / _ _ _ _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s de la sem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 1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rario de: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 2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rario de: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 3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rario de: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 4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rario de: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 5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rario de: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.................... a ........ de .......................... de 2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.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 w:before="80" w:after="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76" w:before="80" w:after="80"/>
        <w:rPr>
          <w:rFonts w:cs="Arial"/>
          <w:b/>
          <w:b/>
          <w:bCs/>
          <w:lang w:val="es-ES_tradnl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Cs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12192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lang w:val="es-ES"/>
      </w:rPr>
    </w:pPr>
    <w:r>
      <w:rPr>
        <w:rFonts w:cs="Calibri" w:ascii="Calibri" w:hAnsi="Calibri"/>
        <w:b/>
        <w:i/>
        <w:sz w:val="20"/>
        <w:szCs w:val="20"/>
      </w:rPr>
      <w:t xml:space="preserve">Área de </w:t>
    </w:r>
    <w:r>
      <w:rPr>
        <w:rFonts w:cs="Calibri" w:ascii="Calibri" w:hAnsi="Calibri"/>
        <w:b/>
        <w:i/>
        <w:sz w:val="20"/>
        <w:szCs w:val="20"/>
        <w:lang w:val="es-ES"/>
      </w:rPr>
      <w:t>Educación, Cultura, Deporte e Igualdad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lang w:val="es-ES"/>
      </w:rPr>
    </w:pPr>
    <w:r>
      <w:rPr>
        <w:rFonts w:cs="Calibri" w:ascii="Calibri" w:hAnsi="Calibri"/>
        <w:b/>
        <w:i/>
        <w:sz w:val="20"/>
        <w:szCs w:val="20"/>
        <w:lang w:val="es-ES"/>
      </w:rPr>
      <w:t>Delegación Cultura, Educación, Publicaciones e imprent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Times New Roman"/>
      <w:sz w:val="20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21" w:hanging="0"/>
      <w:jc w:val="both"/>
      <w:outlineLvl w:val="2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6:00Z</dcterms:created>
  <dc:creator>PURI</dc:creator>
  <dc:description/>
  <cp:keywords/>
  <dc:language>en-US</dc:language>
  <cp:lastModifiedBy>omramirez</cp:lastModifiedBy>
  <cp:lastPrinted>2023-10-03T12:55:00Z</cp:lastPrinted>
  <dcterms:modified xsi:type="dcterms:W3CDTF">2024-09-19T10:49:00Z</dcterms:modified>
  <cp:revision>4</cp:revision>
  <dc:subject/>
  <dc:title/>
</cp:coreProperties>
</file>