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DE ALCALDÍA N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ab/>
        <w:t>Habiéndose realizado el correspondiente preaviso de la caducidad de inscripción en el Padrón de Habitantes de D.....................................  y comprobada que a fecha de hoy no consta solicitud para la renovación de la misma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onformidad con las Instrucciones nº 7 y 8 de la Resolución por de fecha 28 de abril de 2005, de la Presidenta del Instituto Nacional de Estadística y del Director General de Cooperación Local por la que se dictan instrucciones técnicas a los ayuntamientos sobre el procedimiento para acordar la caducidad de las inscripciones padronales de los extranjeros no comunitarios sin autorización de residencia  permanente que no sean renovadas cada dos años; en virtud de las facultades conferidas por la legislación vigente, por este mi Decreto, DISPONG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PRIMERO:</w:t>
      </w:r>
      <w:r>
        <w:rPr>
          <w:rFonts w:cs="Arial" w:ascii="Arial" w:hAnsi="Arial"/>
          <w:sz w:val="22"/>
        </w:rPr>
        <w:t xml:space="preserve"> Declarar la CADUCIDAD de la inscripción en el Padrón de habitantes de D............................................... con número de identificación, ..................................... debida a la falta de renovación de la citada inscrip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SEGUNDO:</w:t>
      </w:r>
      <w:r>
        <w:rPr>
          <w:rFonts w:cs="Arial" w:ascii="Arial" w:hAnsi="Arial"/>
          <w:sz w:val="22"/>
        </w:rPr>
        <w:t xml:space="preserve"> Acordar la BAJA DEFINITIVA POR CADUCIDAD de D................................... en este el Padrón Municipal, procediéndose a la notificación de la presente Resolución al interesado en los términos señalados en el artículo 58 de la Ley 30/92 de 26 de noviembre de Régimen Jurídico de las Administraciones Públicas y del Procedimiento Administrativo Común, determinándose como fecha efectiva de la baja la correspondiente a la notifica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TERCERO: </w:t>
      </w:r>
      <w:r>
        <w:rPr>
          <w:rFonts w:cs="Arial" w:ascii="Arial" w:hAnsi="Arial"/>
          <w:sz w:val="22"/>
        </w:rPr>
        <w:t xml:space="preserve">Consígnese esta Resolución en el Libro de Resoluciones, y en el expediente, y procédase a dar cuenta de la misma al Pleno de la Corporación en la primera sesión que celeb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do en ............................... a .....  de ................. 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 ALCALDE,                                                            ANTE 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LA SECRETARI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22:00Z</dcterms:created>
  <dc:creator>Ayto. de Cobisa</dc:creator>
  <dc:description/>
  <dc:language>en-US</dc:language>
  <cp:lastModifiedBy>mhigueras</cp:lastModifiedBy>
  <cp:lastPrinted>2003-03-06T12:02:00Z</cp:lastPrinted>
  <dcterms:modified xsi:type="dcterms:W3CDTF">2006-04-10T08:22:00Z</dcterms:modified>
  <cp:revision>2</cp:revision>
  <dc:subject/>
  <dc:title>RESOLUCIÓN DE ALCALDÍA Nº</dc:title>
</cp:coreProperties>
</file>